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NATURAL BORN KILL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RITTEN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QUENTIN TARANT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COFFEE SHOP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 coffee shop somewhere in New Mexico. MICKEY KNOX, his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urned to us, is sitting at the counter finishing his meal.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ear the PING. . .BANG. . .of a pinball machine being played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BEL, a waitress, comes over and fills Mickey's coffee c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at kind of pies do you ha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pple, pecan, cherry, and key l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hich do you recomme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key lime is great, but i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an acquired tas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haven't had a key lime pie in 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en ya had it, did ya like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, but that don't mean much. I wa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ompletely different person ten y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go. Let's give key lime a day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urt. And a large glass of mi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abel turns to her r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to someone 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hould I make that two piec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PULLS BACK and we see for the first time MALLORY KNOX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's wife, sitting on a counter stool next to him. Her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s to the camera as w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Nada, Ros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annoy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y name's not Ros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points at name ta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t's 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abel exits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hatev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hops from the stool, walks over and grabs the JAR ne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o the cash register, then dumping out the coins on the count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he selects a quar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ey, what the hell do you think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oin'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llory saunter past the COWBOY playing pinball. As his ey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llow Mallory, he loses his 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he walks to the jukebox in the back, inserts the quart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lects a song, punches the buttons, a needle lands on a recor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a good God almighty rockabilly tune cuts through the coff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sh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ble brings Mickey his pie and mi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Mic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he ought not be doing that. T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or Jerry's kids, not rock 'n ro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moves around to a CU of Mickey. This is the first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e see him. As he takes a bite of green p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 can't take her anyw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llory starts doing a slow seductive fandango around the coff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hop. She's really cooking and smo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nball Cowboy and Mabel are starting to wonder just wh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ell these people 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isn't paying much attention. He's too busy enjoying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pie and mi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COFFEE SHOP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dirty pickup truck, sporting a Confederate flag decal, pu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up to the coffee shop. SONNY, OTIS, and EARL, thr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ough-looking rednecks, pile out. Steam rises from beneath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pickup's h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EAR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oddamn this sumbitch is runnin' 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'all go inside. I'm gonna check '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COFFEE SHOP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LOUDNESS of the Rockabilly song slaps Sonny and Otis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ir faces as they walk inside the door. The sexy sight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allory doing the ubang stomp stops them in their trac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O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ood God almighty. What the hell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OT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at's a bitch outta hell, 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tis and Sonny exchange loo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O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ake a run at 'er, kid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tis heads toward Mallory. Sonny moves over to the counter ne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o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O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iller, Mab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Comin'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tis stands in front of Mallory, trying to copy what sh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ing. Her eyes are closed at the moment, so she doesn't s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bel sets the Miller down in front of Sonny. Sonny take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wig, enjoying the floor sh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O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Mic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's some sweet piece of meat, ai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turns from his pie and looks at Sonny. His expr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etrays not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Her name's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The needle lifts off the record. The song e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llory opens her eyes and sees Ot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OT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ells Bells! Don't stop now sug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'm just getting warmed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tis gives her his best shit-eating grin before turning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Son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onny gurgles out a laug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O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ey, I think she's sweet on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tis turns to Mallory as she PUNCHES him hard in the f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pinning him a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onny spews his mouthful of High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grabs the back of Otis' head and SMASHES it down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able, cracking the linole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Otis buckles, dropping to his kne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onny jumps off the counts stool, but Mickey's hand clut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old of his shou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onny spins around toward Mickey, loaded for bear, and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is finger at him, threatening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fore any threat can be made, Mickey whips a large buck knif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ut from its sheath, and in a flash, SLICES off Sonny's fin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onny's finger drops on his boot. He grabs his aching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lood flows from the w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Just because my woman's mopping up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loor with your buddy is no reason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you to join 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 makes five lightning quick SLASHING SWINGS. The bu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nife slips back into its sheath. At first, there seems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o difference with Sonny. Finally, blood flows from the sl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de in his face and chest. Sonny collap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SHORT-ORDER COOK charges out of the kitchen at Micke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wielding a meat cleaver and 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whips out a .45 automatic from a shoulder holster in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is jacket and FI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ULLET'S POV: Heading fast toward Short-Order Cook's face.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ITS. Short-Order Cook puts his hands to his face and fall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he ground, 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key spots Earl, who's standing outside the plate g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indow. Earl's watched the whole sheba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Earl mouths "Fuck!" He turns and runs for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hurls the knife through the plate glass window, wh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HATTERS. The knife PLUNGES deep into Earls back. He hit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ground d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turns to Mallory. She's sitting on op of Otis, SLAM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is head repeatedly on the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Hon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llory looks up at Mickey. She gets off Otis and move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's 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trains his .45 on Pinball Cowboy, who's shaking in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owboy boots. Mickey aims at Mabel, who's clutching he coff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pot, cry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Mallo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ick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does eanie, meanie, minie, moe, pointing back and for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rom Mabel to Pinball Cowbo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anie, meanie, minie, moe, catch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igger by the tow. If he hollers,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im go. Eanie. meanie. minie, moe.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om told me to pick the best one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you are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he ends, pointing at Mabel. Mabel's crying. She scre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N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FIRES the .45. The bullet CHINKS through the coffee p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bel's holding and explodes, THUNKING her in the chest. S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its the floor d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 and Mallory join hands and walk over to the Pinb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owboy who stands in a pool of his own ur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hen you tell people what went on he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ell 'em Mickey and Mallory Knox d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his. Understa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inball Cowboy nods 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two killers plant a big wet kiss on eachother's mout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n, holding hands, Mickey and Mallory walk out of the ca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CREDIT SEQU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T. COUPE DE VILLE - MOVING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 and Mallory in a flashy '68 Cadillac Coupe De Vi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uane Eddy's "REBEL ROUSER" blares on the soundtrack. The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s an outrageous PROCESS SHOT. The titles splash over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mage 50's sty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hen this sequence is over, we CUT TO BL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END CREDIT SEQU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ver black screen, we he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CAPTAIN SQU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end Scagnetti in 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T. POLICE STATION (SQUERI'S OFFICE)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is position in the middle of the office. The door is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 middle of the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ACK SCAGNETTI flings the door open and steps inside Squeri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ffice. Squeri's never s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You wanted to see me, Capt'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CAPTAIN SQUER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cagnetti, go up to interrogation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. Dwight McClusky, chairman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ison board, is waiting to meet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You're gonna deliver two prisoners f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county jail to Nystrom Ins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sylum in Bakersfie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is is bullshit. I'm a detec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want an errand boy, call Jer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Lew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agnetti spins around and leaves the room, SLAMMING the d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hut behind him. Captain Squeri shouts after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CAPTAIN SQUER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Jack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T. POLICE STATION CORRIDO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lice Detective Scagnetti walks rapidly down the hallwa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earing an old, wrinkly, black suit jac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EOPLE walk by in the F.G. and B.G. Scagnetti slips an alre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ied tie over his 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NT. INTERROGATION ROOM C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WIGHT MCCLUSKY, a man in his fifties, wearing a business sui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nds in the F.G. reading a book with his back to the d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In the B.G., Scagnetti enters the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ack Scagnetti. You wanted to see 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cClusky turns toward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ongratulations on the Curtis Fox ca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cagnetti. You put an end to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ightmare. The ladies of this city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et to sleep again, and they hav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o tha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ank you, s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wight McClusky of the Califor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rison Board. Take a seat ple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cagnetti lowers into a chair in front of the interrog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referring to boo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is is damn good reading.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urprised Hollywood hasn't found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would make a better movie t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at `Serpico' sh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cClusky puts the book down, we see the title: "CURTIS FOX: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pture and Death of a Serial Killer" Author Jack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cClusky sits on the edge of the table, facing Scagnetti.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fts a file off the table, then tosses it in Scagnetti's l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think you'll find that good rea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s well. Mickey and Mallory's f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You familiar with th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agnetti opens it. It's the files, reports, and photogra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f Mickey and Mallory Knox. Scagnetti's face lights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ho isn'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been followin' the news coverag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've been separated since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carnation in a coupl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penitentiaries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Susanville, Soled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've killed a shitload of inma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d guards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ive inmates, eight guards and 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sychiatrist all in one year's tim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Very good. You do keep up with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headli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Scagnetti no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Look, our situation in a nutshell i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 prison wants 'em, no prison w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ake 'em. I'm even talkin' hellho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ere the warden's as hard as a bar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ron. No one wants those fuck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ssholes behind their walls, deal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ith 'em day in, day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 can appreciate t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 can we. So the solution to 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ittle problem is we had them deem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razy. And we're shippin' 'em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ystrom Asylum for the crimin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nsa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obotomy b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You've heard of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, how do I fit into this sche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public loves you Jack... You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nd if I call you Jack, do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y all me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're a celebrated cop. Twenty-s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years on the force, a best-seller out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aperback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cClusky grabs Scagnetti's book and reads from the back cov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 modern day Pat Garret. A hell b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lawman with a deadly axe to grind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aniac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cClusky lowers the 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're a breathing icon of justice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's why you were chosen to del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r. and Mrs. Knox. We, the pri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oard we, knows that once you get th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 the road if anything should happ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 escape attempt, an accident, fi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ything... Jack "Supercop" 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uld be there to look out for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ublic's best intere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 s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write the script Jack, call i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"Showdown in Mojave: The extermin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f Mickey and Mallory", whatever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Have we found our m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Hold on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T. COUNTY JAIL - CELL BLOCK CORRIDO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AGNETTI'S POV: McClusky stands next to a big iron door.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ANGS on it with is fist. We stay on Scagnetti's POV th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his sce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ete, open it up! I'm comin' th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ith a visito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 BUZZER SO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cClusky opens the door and we follow him down the corridor.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on as the door opens, we can hear a female voice singing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ong "Long Time Woman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cClusky turns to Scagnetti as they wa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, Jack, I'll tell ya, in all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ears with the penal institution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ll tell ya that's no small numb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ckey and Mallory Knox are withou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ubt the most twisted, depraved gro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f fucks it's ever been my displea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lay my eyes on. I mean, those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at shits are a walkin' reminder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ust how fucked up our system re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song "Long Time Woman" is getting louder as they proc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CAGNETT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ho's the song bi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ckey's better half herself.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Knox. This little lady drowned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father in a fish ta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SERT: INT. A LIVING ROOM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U of a home aquarium with fish swimming around. Sudde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allory's FATHER'S head is shoved into the ta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ACK TO: PRISON CORRI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ile the two together burned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other alive in her b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SERT: INT. A BEDROOM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DIUM CU of Mallory's MOTHER lying asleep in bed, mouth op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at looks like a gas nozzle appears at the top of the FRAM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uring gasoline all over her face. She coughs and ga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AMERA PANS up and we see Mickey holding a gas c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 of Mallory with a lit match by her face. She tosses it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ront of her. We hear the SOUNDS of Mallory's mother igni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ACK TO: PRISON CORRI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till SCAGNETTI'S PO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CAGNETT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cClusky's still walking ahead of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ecause they wouldn't give them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blessing for marri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CAGNETT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in't love gr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cClusky laug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in't love grand. That's a good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ill SCAGNETTI'S POV: We look down from McClusky to Mallor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ile in our hands. It contains her picture and lists her col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f hair, color of eyes, height, weight, race, etc. Beneath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s a column which reads: PSYCHIATRIC REMAR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s we read the remarks, we hear a DOCTOR'S VOICE read alou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FEMALE PSYCHIATRIST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en pressed about the reason for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urders. . .patient became hostil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NSERT: INT. A PSYCHIATRIST'S OFFIC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oking trashy, wild, and animalistic, Mallory's a sex mach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ressed in a prison gown. She sits in a chair, looking direct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at 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 don't owe you an explanation! I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we you shit! I'm not here for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ntertainment. If I don't tell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hat you wanna hear, what are you go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? Throw me in jail? I'm alre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re, you stupid pigfucker. You go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ive me some more time? I've alre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got life. What else you go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reaten me with? Death? I'd lik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ee you fuckin' try. I haven't met 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otherfucker here who's shown me shi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ACK TO DEATH ROW CORRID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till on SCAGNETTI'S PO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ee look up from the fill and see McClusky's leaning agains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cell d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e hear somebody signing "Long Time Woman" inside the c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e move to McClusky, who looking into the CAMERA, gest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oward the c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ere she is . . . you know her,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ove her, you can't live with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her . . . Mallory Kn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e PAN from McClusky to the inside of the cell where we s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Mallory, her back to us, singing and danc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INT. PRISON (MALLORY KNOX'S CELL)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U of Mallory's face singing "Long Time Woman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ing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99 years is a long, long time. Look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e, I will never be free, I'm a long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oman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CCLUSK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ey, Knox! Somebody out here want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eet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llory just keeps on truckin'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ing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een workin' on the road n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een workin' by the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en workin' in the cane fiel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and I wanna be free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'S POV: We stare a McClusky and Scagnetti for a seco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n, like a bull, we charge/DOLLY straight at them.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reams O.S. We SMASH headfirst into the bars. Mallory's P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flings up, looking at the ceiling, then falls back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DIUM TIGHT SHOT of floor, Mallory falls into FRAME, out co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U on Scagnetti through the cell b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Jesus Chris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AMERA PANS over to CU on McClus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't worry about it. She does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ll the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ACK TO: Mallory on the floor, still unconscious with bl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rickling down her scal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CCLUSK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ollow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T. PRISON (LONG CORRIDOR)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is at the end of a long corridor. McClusky and 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pproach from the other end. Scagnetti's studying the f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HIL WURLITZER comes up behind the two 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You duckin' me Dwigh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ey, Phil, how the hell are y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to Scagnet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 son of a bitch is chairman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ison board, but it's like pull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eth to get him down to a pri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only reason I'm here now is to s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im straight, and I'm on the ne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light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to Scagnet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Jack, this is the superintendent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jail. Phil Wurlitzer. He's the 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o's got the power of the pen 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Wurlitzer shakes hands with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leased to meet ya, Jack. I read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ook. I'm impressed. Good work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Curtis F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Than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rom now on, you'll be dealin'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hil. He can answer all the 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got about the arrangements.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nna be bidding you good luck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dieu in about twenty minutes.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flight back to Sacramento leaves LAX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 ho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nd I want you to know, we'll all cry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river when you're g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y all laug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at's the travelling arrangeme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ll, Mickey and Mallory can't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ogether. So, we'll put you on on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ur prison busses and you'll t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llory first, then you'll come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or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nd where do you keep Micke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e got his stinkin' ass in the deepes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arkest cell in the whole place.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t just so happens that right now h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got a special visi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h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Gay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surpri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Gay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NT. JAIL - VISITING AREA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AYNE GAYLE, a young, energetic, commando journalist a'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eraldo Rivera is sitting on the visitor side of the county j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isiting area. Wayne is alone and the visiting area is emp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pparently some arrangement was made for the visit. Wayne ha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iniature tape recorder in his hand and is testing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into record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sting one. . .two. . .thre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sting. . .one. . .three. . .ov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ver, over, Mickey Knox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yne shuts off the recorder, rewinds and plays it back.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orks beautifully. He hits the record button and conceal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corder in his sport coat jac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door opens on the prisoner side and Mickey Knox is lead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room by two SHERIFF'S DEPUTIES. Mickey's wearing the coun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ail blue jump-suit. He has a thick and wide leather belt ar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is waist with a metal ring built into each side. Long stur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hains with handcuffs on each end are wrapped across his b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through the rings, binding his arms to his sides. His ha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nd feet are double cuff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Deputies both have their guns drawn, ready to blow Mickey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alf at the slightest provocation. For a man wrapped and b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 chains, Mickey seems strangely in control of his enviro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ven restrained as he is by the symbols of society (the chain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jail, guards, guns, jump-suit), he remains a dangerou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timidating, and fascinating fig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ayne takes in the image of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himsel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how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's roughly shoved into his seat on the prisoner's sid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glass. The Deputies move to their place, off to the side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w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ello Mickey. We've never b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roduced, but I'm Wayne Gayle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't know if you've ever heard of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r remember me. I was one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porters outside the courthouse du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your trial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verybody knows who you are.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fam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ayne pauses and retor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could say the same thing about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mil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 want to thank you very much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eeing m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ickey is sil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have a television show. It's 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opular. Every week we do a profile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 different serial killer. You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nd if I call you a serial killer,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ickey shakes his head 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episode we did on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allory was one of our most popular o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id you ever do one on Wayne Gac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hose ratings were high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Y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ow 'bout Ted Bundy? Ever do one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hi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Yes. Yours got the larger Nielson sh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Good. . .yuppie piece of sh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hat I'd like to do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How 'bout Mans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anson beat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eah, it's pretty hard to bea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've been waiting to do a follow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pisode on you for a long time.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at time has definitely 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pa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feel it's apparent to anyone who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ip to what's going on that the pri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oard has thrown the constit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traight out the fuckin' wind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and Mallory may be killers,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're not insane. You belong in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ison, not in an asylum. The pri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oard is blatantly railroading you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 hospital for the sole purpos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urning you into vegetables. Now s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eople are saying, `So what?' I am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e of those people. If we avert 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yes while they do this to you, we g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m permission to do it again when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 see fit. Today they wipe cl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your mind because they feel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ctions are dangerous, tomorrow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ipe clean my mind because they fe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at I say is dangerous. Where do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t all sto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o response from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y problem Mickey, is that you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xactly inspire empathy. I'm all al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n this. I need your help. I w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at the prison board is doing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focus of our follow up epis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w I have interviews with chairman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prison board Dwight McClusky ab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is issue. And I'm tellin' y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ickey, he looks bad. The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sychologists they used for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sychiatric kangaroo court won't tal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us, which always looks bad. I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 interview with both the judg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r trail, Bert Steinsma, and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sychologist and author, E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inghold, both of which discoun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otion that you're insane. You p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 all together, and what the 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s doing becomes obvious. Bu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etwork isn't satisfied. They fell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how needs another element. It n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. In order to put the show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ir, I need to get an interview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. You haven't talked to the p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ince your trial. Now, a few d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fore you get transferred to 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sylum, you grant an interview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levision with Wayne Gayle. We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alkin' a media event here. Every 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f a bitch out the with a TV se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gonna tune in to see t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'll make their motives so blata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'll shame 'em into dropping the wh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ing. At least for a little whi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he publicity would keep them from j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iving you and Mallory lobotom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ell, whatta ya s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ave you talked to Mallory about th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e won't even see me, Mickey. 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're not supposed to know any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bout what's going on with her, but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nna tell ya somethin'. Sinc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wo've been sentenced, Mallory has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poken one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he doesn't tal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Not to anybody. She s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he sings? What does she s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ngs. `He's A Rebel', `Leader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ack', `Town Without Pity', that Dus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pringfield song `I Only Want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ith You'. That's what I hear any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er behaviour was the main thing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ctors' report used against you. 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ven if she would see me, which s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n't, I couldn't put her on 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yway. If I ask her, `Mallory,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insane?' And she starts sing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`Dead Skunk In The Middle Of The Road'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hat blows out whole c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ickey cracks a sm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he guards come over to take him a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EPUTY SHERIFF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Time, motherfuck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y grab Mickey, and jerk him from the chair. Wayne st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ait a minute, Mickey, I need 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ickey doesn't respond. He just leaves with the gu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Yells after hi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ust think about it. But don't thin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oo l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MICKEY'S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EDIUM CU of Mickey curled up by his bed, writing Mallory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e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arest Mallory. My cell is so co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t night I get the chills. I pret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're lying next to me, holding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rom behind with your leg draped o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ine and your arms wrapped tight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round me. I lie in my cell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SOLV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IDE SHOT in cell behind Mickey. We slowly DOLLY 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. . .and imagine kissing you.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king love, just kissing for hour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ours on end. I remember every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bout our time. I remember every jo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you ever to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U of the letter being written over the WIDE S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 remember every secret you 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ared. Shared or revealed? I thin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ared is proper. I remember e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ingle time you laug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CU of Mickey, mouthing the words as he writes, we can h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allory's laugh - a distant haunting ec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remember every meal we ever ate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emember your cooking. I especi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member your casseroles. I reme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atching David Letter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e hear the echo of television laugh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remember driving fast. . .fast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n, fast behind the wheel of the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e Vi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he sound of the Coupe de Ville swells until w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XT. COUPE DE VILLE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sits on the hood looking down at Mickey and Mallor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riving fast -- SLOW MOTION. A hurricane of wind whips th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ir hair. Mallory laughs wildly as she wraps her arms ar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ickey and ki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, baby, by my side. Your bare f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up on the dash, singing along with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adio `Needles And Pins', `He'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ebel', `You're My World', `Ring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ire', `Love Grows Where My Rosem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Goes', `Groove Me'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SOLV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XT. COUPE DE VILLE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oupe de Ville parked on the road side. Mickey is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rivers seat with his feet on the dash watching Mallory dance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he hood of the c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your dancing, my God, you danc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lie on my bed and go over every da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very minute of our happiness. E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ay take a day of our time and 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rough it hour by hour. I don't ju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head either. I take it as it com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d I live that day again. That 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en I get to our first kis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SOLV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A BEDROOM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screen erupts with fire. Mickey and Mallory's faces app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 the flame kissing passionat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killing of your parents, 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dding. . . They're not just memo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 feel that joy again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SOLV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RESTAURANT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DIUM CU of Wayne holding a piece of paper in front of his f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nd reading from it out loud. We hear Wayne's VOICE o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llory's singing before the last scene DISSOL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reading out lou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`After taking a few days to reflect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r offer, I've come to the conclu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at you are one hundred perc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orrect. A national TV interview wou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 very advantageous to both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d I. The only obstacle is they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hipping me out to the funny farm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four days. However, that is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oblem and not mine. I feel conf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'll manage. Here's to us 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elevision history. Sincerely,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Knox.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ayne drops the letter down from in front of hi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Am I a God or w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e now see the restaurant adorned with the standard Denn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corum. Wayne's team is gathered in a booth that surround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mains of a greasy meal. In response to his last remark,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ll pretend they are praying to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e team consists of SCOTT, the cameraman, who wears wi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-shirts (presently a t-shirt with the movie "She Devils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eels" splashed on the front); ROGER, the soundman, who w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ild Hawaiian shirts and Bermuda shorts; and UNRULY JUL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yne's assistant, a young lady who wears Bermuda shorts,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aseball jersey, and a dark sports coat no matter how ho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eather is at any time. Roger's never seen without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corder, Scott's never without his camera, and Unruly Ju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lways has her giant notebook. These dishevelled film types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ll in their twenties and are a marked contrast to Wayn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tylish yuppie demeano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nruly Julie pops the cork on a champagne bottle. The guys 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ut coffee mugs, while Julie fills. Julie, however drin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traight from the bott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OTE: This scene is to be played at a rapid fire "His Gir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Friday" p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rink up! This is a celebration.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s the day we received word we w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onna make television history. We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onna have the first sit down, in dep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erview with the most charisma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erial killer ever, one day before h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eing shipped to a mental hospital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rest of his life. This is on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ose golden moments that happens may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ly four times in a lucky journalis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areer. This is Wallace with Norieg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is is Elton John confessing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i-sexuality to the Rolling Stone,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s the tearful reporting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indenberg disaster, this is Truffa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etting the record straight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itchcock, this is a Robert Capa phot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 is Woodward and Bernstien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ep Throat in an underground par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ot, this is John Ried reporting `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en Days That Shook The World', this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hippies' bloody palms at K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tate, the Maysles brothers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ltamont, this is the Nixon/Fr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nterviews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is is Raymond Burr witnessing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estruction of Tokyo by Godzil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Everybody laug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's the schedule, mein feuh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s Wayne talks, Unruly Julie writes furiously in her note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e never speaks, just wri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 got tonight and tomorrow to get 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hit together. The day after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're shippin' Mallory. That's w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 do the Mickey Knox interview, 'ca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 next day he g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uld the network really not run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ithout the intervie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re you kidding? The last thing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xpected was Mickey Knox to get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lose and personal. They wante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ollow up episode and would've ta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ything I had given them. I'm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onna tell Mickey Knox that. I'm go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ke him think his grey matter depe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 it. When I told Woody and the br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bout this coup, they practically sh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 brick. I'm talkin' an adobe bri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y want to expand the show to a hou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nd they want it on immediat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How immediate is immediate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Next week's epis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ayne's team all spit out mouthfuls of champag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 don't got enough footage for a h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ollow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pointing at Rog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hat he sa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ape and pillage the first episo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just change the order a bit. Th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ns of bitches out there ain't go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now the difference. All that shi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ust filler for the interview any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 film a new intro. Show some 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ootage from the first episode s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et a brief history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llory. We introduce a new angle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.what the prison board is up to.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ee some of that new shit, the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st of the show is the interview. 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at's so fuckin' hard about that? O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Julie make a note: I need Woody to 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e thirty seconds of the "Live at Fiv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roadcast to promote next weeks sh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'll do a feed right from the j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ile we're wrapping up with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nruly Julie scribbles in her notebook. Wayne snaps at Sco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too Scott, Betacam and a remo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keep it sim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cott closes his eyes in concentration, and repeats Way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tacam with remote and two-way co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ink. Got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opens ey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ow about the interview... What 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do you want to u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ayne closes his e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 see... high contrast six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llimetre black and white, and I m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lack and white, where the black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lack and the white's white. This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or prosperity, so fuck video. Fil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ilm! Fil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yne pounds on the table. CU of Unruly Julie writing in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notebook: "Film. . .film. . . film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 Unruly Julie's comin' with me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lanning the inter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points at Roger &amp; Scot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two go down to the editing ba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ake the old footage and the n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otage, put it together, and see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got. Get it into shape so when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inish the interview, we can just sti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t 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en do you want the assemb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omorr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ITLE CARD: "TOMORROW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. TV STATION CORRIDO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leads Wayne, who's talking to Unruly Julie. As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rch quickly through the halls Julie writes furiously in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note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t that point I'll ask him if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lieves in God. If he says yes, I'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sk him what he thinks God would m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f his actions. And is he worr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bout burning in hell? If he says n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ll say, `Well, Mickey, what do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lieve in?' And hopefully he'll s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mething like a live round of amm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expression on the face of a man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just split up the middle, Mallor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yes, sex, drugs, and rock 'n ro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e's bound to say some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rovoc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and Unruly Julie enter the video editing room. Scott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ger are sitting at the editing bay. Everybody is wearing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oks like they slept in, the same clothes as the night befo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xcept Wayne, who's in another sweater and looks alert and snapp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Okay, boys, lets have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, basically, what we did was p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art of the old show on first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ut we changed the order around so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asn't super obvious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n we added the new shit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ail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 we film the interview, and we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just slap it on at the e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ayne and Unruly Julie grab chairs and s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Okay, let's see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U of video monitor screen. We see a show rewin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ROG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w we got to film a new intro for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ollow up episode. But we pu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ro for the first episode a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beginning temporarily so you can se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ith some sco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 hear ya. Pl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U of Roger's hand pressing a play but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atic. Then the opening slate for "AMERICAN MANIACS" fill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BEGIN: "HIGHWAY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EXT. HIGHWAY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GAYLE is standing in the middle of an empty highway.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looks up from the ground. With a WIDE ANGLE lens,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looks practically myth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yne speaks into 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ello. Welcome to "American Maniacs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'm your host Wayne Gayle. And this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Highway 5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ayne walks toward the CAMERA. We DOLLY 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some the fastest distance betw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oint A and point B. To other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autiful stretch to the Ameri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andscape. But to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now, it was a candy land of murder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y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ile we hear Wayne's narration, we see a MONTAGE of home 8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ovie footage. These are films of Mickey and Mallory liv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normal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HOME MOVIE - Mickey shaking hands with the JUDGE who marr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hem. Mallory stands happily by Mickey's 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ME MOVIE - Mallory hamming up the sex angle, as she poses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Bob's Big Bo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HOME MOVIE - Mallory sitting on Mickey's lap at h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OME MOVIE - CU of Mallory asleep in bed. Mickey (hol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) tickles her under her chin. Mallory slaps herself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the face with a handful of shaving cre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HOME MOVIE - Mickey and Mallory posing with Santa Cla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OME MOVIE - Mickey being surprised in the toil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fter living a very routine, drab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othing out-of-the-ordinary-ever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appens kind of life, the sweethea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hocked the entire nation with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ross-country crime and murder spr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at lasted only three weeks,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left 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HOTO: BLACK &amp; WHITE PHOTOS of bloody victims -- MEN and WO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HOTO: BLACK &amp; WHITE PHOTOS of a bloodstained police chal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ut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--- forty-eight known bodies in 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ke. Including 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HOME MOVE FOOTAGE of Mallory and her PARENTS during happ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imes. All three are smiling. Mallory's in the middle with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rms around them. Mallory's father is eating a chic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rumstick. Mallory takes a bite out of it while he's hol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--- Mallory's very own par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HOTO: COLOR POSTCARD of Los Ange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 started their crime wave in L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nge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 Gayle stands in front of a Circle K convenience store.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speaks to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they were finally apprehended 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t this Circle K in St. Paul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Minneso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EXT. CIRCLE K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is sequence is films in 16MM COLOR, cinema verite a'la "COPS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CAMERA runs behind three blue windbreaker clad COPS, as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un up to the Circle K, shouting obscen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 front of the store three windbreaker cops have Mickey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round, beating him with nightsticks. One COP lies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round near them, holding his hands over his face, 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 the left Mallory is slugging it out with a windbreaker COP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tching each other blow for b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anwhile, the three cops we ran with reach the action and jo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NT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EWSPAPER-- Newspaper or magazine COLOR AD for a 7/11 st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WSPAPER-- Newspaper or magazine COLOR AD for a gas s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 started off robbing 7/11 ty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tores and gas stations and la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raduated to banks and the big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EXT. SUBURBAN STREET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Gayle walks down the street. The CAMERA walks with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e speaks into 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and Mallory's idea of an arm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obbery was a little different t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ost. It was an assault, actu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7/11 STOR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 interviews BISHOP, a young blonde kid with a "Flock of S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Gulls" haircut. Bishop's name appears on the 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ISH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. I knew that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ill everybody when they're throug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xcept for one clerk. There wer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ouple of people in the store then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was working with Stevo. And I l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tevo, you know? But I was thinking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at could I do to make them pick m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e the clerk that gets to li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7/11 STOR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is scene is shot through the STORE'S BLACK &amp; WHITE VID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URVEILLANCE CAMERA. The date and time of day are burned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 edges of the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key and Mallory charge into a 7/11 store, cocking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otguns and shouting th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key SHOOTS a CUSTOMER who lies on the ground 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llory BLASTS a FEMALE CUSTOMER who lies on the ground 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points his shotgun at Bishop the store clerk and scream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oney! Money! Money! Fast! Fas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Faster! Faster! Faster than tha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ishop stuffs money in a bag as Mallory guards the door, shotg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re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TEVO, the other store clerk, walks in from the back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arrying boxes and wearing a walk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Mickey and Mallory spin around and shoot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 all this mayhem happens before our disbelieving eyes, Wayn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arration happens over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y'd storm in with shotguns, and k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very customer in the place right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he b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miling PHOTOS of other VICTIMS. We CUT from each pho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o the next photo after shotgun F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EXT. BLEACHERS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Gayle sitting on football bleachers. He stares in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for a few beats. Then, after his dramatic silence,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al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ick, isn'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mournful pa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fter killing numerous people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uld always leave one clerk al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e clerk . . . to give them the mone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and tell the tale of 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HOTO: BLACK &amp; WHITE snapshot of Mickey and Mallory stan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ext to each other, guns in hand, smiling for 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 and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HOTO: Police Academy BLACK &amp; WHITE snapshot of OFFICER GERA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NAS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atrolman Gerald Nash was just on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twelve peace officers that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Mallory murdered during their re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of terr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HOTO: BLACK &amp; WHITE photo of Gerald Nash and his partner 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RIGLEY, dressed in their uniforms, arms around each 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erald and his partner Dale Wrigl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ere parked at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HOTO: BLACK &amp; WHITE snapshot of donut sh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 . . this donut shop, Alfie's Donu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hen 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terview with Dale Wrigley. Dale's name appears below him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he 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 '68 Cadillac Coupe De Ville pull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up about three spaces away. Gera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ame walking out with our coff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nd 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begins to tear u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y bear claw. When the driver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ar asked him something, Gerald star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iving him what looked like str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irections. When he finished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river waved him "thanks," brought up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hotgun and 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HOTO: BLACK &amp; WHITE of donut sh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IDER PHOTO: Alfie's donut and parking lot. On this photo,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hite grease pencil circles where Gerald was shot. We hea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HOTGUN BLAST and a SCREAM over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HOTO: BLACK &amp; WHITE of Mickey and Mallory. We hear LAUG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a car PEELING OUT over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EXT. BLEACHERS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ayne talks to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pparently bored with banditr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rder, the two outlaws proved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enaissance psychopaths they re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re. To break up the monotony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tween bank jobs, or what have yo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y started butchering wh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households at rand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T TO: MONTAGE of newspaper front page stories and headli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of family households butchered by the Knox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WAYNE'S STUDIO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, dressed in a pink shirt and suspenders, talks to us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ront of a blue screen that has "WAYNE GAYLE'S AMERICAN MANIACS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ogo behind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Unfortunately, the story didn't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ith their capture. It just bec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ore surreal. Their subsequent t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urned into a sick circus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COURTHOUS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e CAMERA captures the crowd in front of the court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y're a very mixed l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. . . As spectators, reporters, la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tudents, tourists, gawkers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nterested, the curious, the devot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the demented were drawn to the L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geles county courthouse like moth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 fl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WAYNE'S STUDIO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ayne talks to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Mickey and Mallory Knox mu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rial was so event filled it mad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rime spree that took place before p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y comparison. The first point wa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ecision of Mickey's to act as his 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uncil. Now this in itself is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unheard of, for instance, Ted Bun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cted as his own council as well.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s unexpected was how well Micke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erformance would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JUDGE'S DEN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ayne interviews JUDGE BURT STEINSMA in his den at h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spoke with Burt Steinsma, who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presiding judge during the Kno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tr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DGE STEINS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ickey was surprisingly effec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en I was told I was to be the ju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f this trial and then I was t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Knox would be handling his 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fence, I got a headache that las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ive days. But at first I breathe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igh of relief. Mickey showed up 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epared, and proved to be an excell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mateur lawy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T. WANDA BISBING'S OFFIC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terview with state prosecutor WANDA BISBING, an attrac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oman in her fo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owever, this opinion isn't shared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state's prosecutor on this ca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anda Bisb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ayne's with Bisb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Judge Steinsma said that Mickey show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up very prepared and proved to be 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cellent amateur attorn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ISB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h, that's rich. Well, conside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 Mickey Knox turn his court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 mockery and personally made him lo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ike a fool, I'd say that's 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nevolent of Judge Steinsma. As f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s Mickey being an excellent ama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awyer, maybe I'm old fashioned,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en I went to law school, we w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aught the object was to win the ca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hich I d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WAYNE'S STUDIO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ayne talks to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nation caught fire to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allory fever,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nia, if you will, as the merit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's talent as a defence attorn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ecame appar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aw students from all ends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untry converged on Los Angeles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egal history took a new course.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 was only the lemon next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ie. And that pie is you, the Ameri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eople. That pie is the way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trangely charismatic, and make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stake, they are charismatic,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Mallory have captured the public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erest, fear, and in some cas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admi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XT. COURTHOUSE STEPS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 interviews three long-haired guys: CHUCK, STEVE, and JE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at do you think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all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CHU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JE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T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otally 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CHU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ckey and Mallory's the best thing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appen to mass murder since Man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T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orty-eight people known. They're 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ooler than Man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UT TO: Wayne interviewing MORGAN and PAGE, two young gir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at do you think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all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ORG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ll, he's just . . . I dunno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harismat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y're so romant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UT TO: Wayne interviewing an INTENSE C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NTENSE C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'm here to watch the judge give th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wo shit asses (BLEEP) the stiff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entence the law allows. I want to s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ir faces when the state says "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re the worst scum sucking, degenera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uche bag, filthy, I don't know w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ever shit (BLEEP)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referring to crow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behind hi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these assholes (BLEEP) are 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eroes outta sickos. You wanna k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o a hero is? You wanna know? I'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ll ya who a Goddamn hero is. M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riffin. Mike fuckin' (BLEEP) Griff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s who these misguided assholes (BLEE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hould be revering. You know why M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Jerome Griffin is a hero? I'll tell 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y. Because he was killed in the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f duty. Do you want to know how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di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NTENSE C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'll tell you. Mike Jerome Griffin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illed in the line of duty by those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ti-her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T TO: Wayne interviewing RUSSELL VOSSLER, Harvard law stu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ell me, Mr. Vossler, how many days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 trial have you attend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RUSS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hhh yesss, I've been fortunate en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o attend two days. Law history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aking. I've been a particip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you being a Harvard law stude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at is your opinion of Mickey Knox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erforma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RUSS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hhh, Mickey's pistolero savvy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urtroom trial rivals, dare I s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nquers that of master Melvin Bel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e's like a magnificent loose canno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iring point blank in the prosecutor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face. It is my anticipation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ACK TO: The long-haired guys, Chuck, Jeff &amp; Steve as 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pea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're talking about a man and a wo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ho killed innocent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T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Don't get us wrong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CHU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e respect human life an 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JE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t's a trage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T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ut . . . if I was a serial kill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ich I'm not, but if I was, I'd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ike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UT TO: Wayne talking with MARVIN, a black 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RV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're like that crazy mother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irst Dirty Harry movie. Member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razy ass mother? They're like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ckey and Mallory be doin' s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ld-blooded shit. When I hear ab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me of the shit they be doin' on TV,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ay "Damn, that's fucked (BLEEP) up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ACK TO: The two young girls, Morgan &amp; Page as Wayne spea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laughing and blush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 sit in the courtroom all day and 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o catch Mickey's ey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GOLD'S GY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's sitting in the gym. Behind him MUSCLE MEN are wor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ut. Their GRUNTING sounds fill the background. Wayne looks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nd just OFF CAMERA to the people he's interview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 do you think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all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CU on SIMON and NORMAN HUN, two brothers/bodybuilders, in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head S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 admire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 do, to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confu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ut how can you say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y're mesmeri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ypnotiz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Have you seen `Pumping Iron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n you've seen the scene where Arn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chwartzenegger is talking to L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Ferig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rough the power of the simple word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nd a snake-eye gl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---and a snake-eye glare, Arnold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able to totally psyche out 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onfidence Ferigno h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e squashed him mentally bef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hysically defeating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e had the edge. The mind's e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ickey and Mallory have that e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nly on a much grander sc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y've hypnotized the 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chwartzenegger was the king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dge before they came al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CU of the brothers ZOOMS 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say this and yet. . .you two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oth victims of Mickey and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HOT has zoomed back to reveal that both Simon and Norman are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heelchairs (their legs maimed or gon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ow can you say that you `admire' th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's like this, Wayne. Two people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nding in a dark room waiting for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ther to attack. These two peo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an't see each other, yet they k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're there. Now, they can ei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nd in the dark room forever wai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until they die of boredom, or on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m can make the first m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y can't they just shake hands and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frien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y can't because neither knows i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ther is a deranged senseless kil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ike the Knoxs. So, you may as w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ake the first m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nd they made the first mo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Unfortunately, 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ut you see, that's okay, Way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 passed the `edge' along to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How s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y taking away our legs. Now we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o fight harder to get ahead t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yone else you'll find in this g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obably the whole city. They gave 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fighting spirit. Before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appened I was content. Now I'm pis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ff. Now I'm half a man and I've g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work like the devil to get wh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ut you'll never be whole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ever is a very long time, Wayne.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ord only the weak use. I'm not a s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oser. Even if I don't have a leg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nd on, I'm going to get up and f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is world until I'm on top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at's the Mickey and Mallory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at's the way of the 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y're shocking the world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remembering the primal l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urvival of the fitt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e last question. Usually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llory kill all of their victims. W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id they let you two survi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The brothers pause, then turn to Way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 had us tied down during on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ir house raids, you've see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eadlines, and they were tak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hainsaw to our legs before they w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gonna kill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ust for fun, I gu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then Mallory stops Mickey and say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`Hey, these are the Brothers Hun.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ckey stops sawin' on my leg and say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`Oh my God, I'm your biggest fan!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pparently, they've seen all our fil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 were especially influenced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`Conquering Huns of Neptune.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, Mallory calls 911 and they to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hey actually apologiz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WAYNE'S STUDIO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yne tal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couple proved so popular tha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otion picture glamorizing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exploits was mad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T TO: A POSTER for the Mickey and Mallory movie called "Thr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illers" is shown. It has a drawing of the Movie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vie Mallory in a romantic pose a'la "Gone With The Wind," bo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ith guns in their hands. Around them are smaller drawings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ars, people shooting, people fighting, explosions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adlines are: "RIPPED FROM TODAY'S HEADLINES --THE TRUE 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F MICKEY AND MALLORY." "THE COUPLE THAT LIVED FOR LOVE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OVED TO KILL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 poster lists the credits: "Starring Jessie Alexa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rwick and Buffy St.McQueen." "Written and Directed by Ne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ope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Movie `Thrill Killers' proved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 tremendous box office success, 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rs out of the before then unknown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UT TO: STILLS of Movie Mickey and Movie Mallory hol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eapons, posing together, creating may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---actors Jessie Alexander Warwick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uffy St.McQu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VIE TRAILER FOR "THRILL KILLERS"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HOT Movie Mickey dressed in a fastfood uni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NOUNCE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eet Mickey Knox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'm gettin' off this minimum w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rain. Break my back for you and thr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way my youth for nothing. when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rty, have a big wall drop down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ront of me called the future. Reali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've been doin' time in a bur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flippin' ja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He rips off his uni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isten to me Jimmy-dick, I want cas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ots of it, car's, fast cars! And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nt it now! Not later, now! I wa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il, baby, wai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HOT of Movie Mallory on her hands and knees crawling to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NOUNCE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nd his lovely wife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need ya, Mickey. I gotta have y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m no good for no one else. when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ith you, I burn, baby. Burn like bl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fl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HOT of Movie Mickey and Movie Mallory driving fast and laug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ir heads 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NOUNCE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gether they're the Thrill Kill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true story of the couple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hocked the world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HOT of the Movie Knoxs FIRING gu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NOUNCE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 . .with a bloodlust of violenc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HOT of Movie Mickey and Movie Mallory kis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NOUNCE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. . .and unbridled pa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HOT of Movie Mallory with a knife to a COP'S throat. Mov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ickey holds a shotg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OVIE C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en society catches up with you, I'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ate to be in your boo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et me telly ya about society and 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oots. It uses those boots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teppin' on people like me and h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EDITING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ayne enters an editing room where filmmaker NEIL POPE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orking at a movieo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talked with Neil Pope, writer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irector of "Thrill Killers" for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ake on the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henom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pe stops the movieola, turns toward the CAMERA, and gree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yne M.O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CUT INTO INTERVIE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NEIL PO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t is my belief that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Knox are a cultural phenomena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uld only exist in our sexu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pressed society. A flower that cou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ly bloom amidst a grotesque fast f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ulture. A what I tried to do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`Thrill Killers' was trace the root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problem all the way down the v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the original bad seed. Yet amid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violence and murder and carnag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've got the structure of a Wagnari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love st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EXT. ALLEY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 a back alley, the conclusion of "Thrill Killers" plays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sound of SIRENS and CHOPPERS are nearing. Movie Micke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hotgun in hand, runs down the alley stopping at a dumpst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here the wounded and bloody Movie Mallory sits propped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gainst a brick wall. On the bottom of the SCREEN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ubtitle appears: SCENE FROM "THRILL KILLERS" (199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ickey, honey, listen to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ovie Mallory holds out her hand for him to take it. He d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 can't go. I'm too fucked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'm not saying it's not gonna hur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but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can't run with you, Mickey! I re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nt to. If I could, I would, but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an't. I gotta stay here. But you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till get our of 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o fuckin' way! No fuckin' wa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f they stay, they'll catch you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y don't have to catch you 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No fuckin' wa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ickey, you're wasting tim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don't give a damn if a million Uni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tes marines, all whistling the ha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f Montezuma, are gonna come march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own this alley any second. T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in't not fuckin' way in hell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leaving you. And that's tha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ovie Mallory grabs his hand with both of hers. She's cry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The SIREN and CHOPPER sounds are getting clo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ckey, my love, if you leave m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'll catch me and take me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ospital. If you stay, you'll make '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ill you. Then it'd be like I kill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you. I could bear anything, but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ouldn't bear that. So please, plea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for me, my hands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usband, run for your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he SIRENS and CHOPPERS draw clo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can't do it. You're my wife,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y partner. A fella doesn't run w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is partner can't run with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llory, my angel, if I could of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a, I'd of left ya a long time a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ey ki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ll, hell, if you won't leave, give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a gun so I can go out shoo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ovie Mickey hands her his .44 Magnum from his be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it tight. I'm gonna make it a lit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ougher for '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ovie Mickey runs to the end of the alley, peers around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rner at the arriving CO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himsel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ime to get naked and boog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vie Mallory is out of movie Mickey's view. She cocks the .44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hen places the barrel under her ch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ovie Mickey's busy. He doesn't turn a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Yeah ba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made every day like kindergar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ovie Mallory pulls the trigger. BANG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OLLY down the alley to a CU on Mickey as he spins a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ovie Mallory literally blew her head clean off. Her headl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ody, gun in hand, remains upright in her sitting 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vie Mickey runs toward her, screaming her name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VIE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allor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ACK TO: THE POPE INTER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y did you kill Mallory? Both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m are still al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NEIL PO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t was dramatic license, no doubt.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felt an operatic love story needed 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peratic ending. The two of them k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or each other. They offer the dea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f their victims to each other l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ther lovers offer flowers of bon b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o what more natural, what m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rganic, what more poetic than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ffering her death to Mickey? I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ere it's been leading since day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worked it in the movie by us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 if they escaped situation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nk it works beautifully. You'd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urprised. People come up to me a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nd of the movie in t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PARKING LOT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tor JESSIE ALEXANDER WARWICK sits on his motorcycle and tal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o the CAMERA. He's dressed in a Levi's jacket, jeans, a banda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s wrapped around his head, and as he talks he bogarts a smo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His name appears at the bottom of the 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JESS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e thing about Mickey for sure, h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finitely a man who has his mo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t was wild playin' him. It was on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ose get-it-out-of-your-sy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erforma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NT. BUFFY ST. MCQUEEN'S HOM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is interview is SHOT in Buffy's house a'la Barbara Wal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UFFY sits on the couch in her living room with a cat in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ap. From time to time, she sips from a coffee cup. Her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ppears at the bottom of the 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BUFF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diddn't play Mallory, the murderer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idn't play her as a butcher. I play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er as a woman in love, who al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appens to murder people. I did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ant her to be at arm's length from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udience or myself. If you play her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wild maniac, the audience n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as to deal with her. If you se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capitation in a movie, you just s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`Oh wow, a neat special effect.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ecause you can't relate to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ecapitation. It doesn't mean any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anybody because it's not perso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ecapitations don't fall into m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eople's realm of life experi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ut if you show somebody in a mov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etting a paper cut, the whole aud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quirms. Because everybody can re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o a paper c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id you meet the real Mallory Knox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BUFF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tried to, but she wouldn't see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ut I read some letters she wrot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before the murder spree.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helped me out a l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PARKING LOT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Jessie talks to 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AYNE (O.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You met Mickey Knox, didn't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JESS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eah, I visited him when he was up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usanville. He's a little cerebral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y taste, but all in all, we got al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NT. OFFIC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yne, sitting in a chair in front of a desk, interviews 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REINGHOLD, who sits behind the de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o get a psychiatric view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trange attraction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eems to have, we talked with Do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mil Reinghold, noted psychologist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uth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ayne begins his inter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an you shed some light, Do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inghold, on why the public has ta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 pair of sociopaths so close to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oso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R. REING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ll, for one, the media has don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remendous job of turning the husb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nd wife mass murderers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elebrities. But it's the countr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th who have turned the couple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ultimate anti-heroes. Basical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very thing that makes them m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ethal is the exact same thing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aptures the public's heart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nds -- Mickey and Mallory's opera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evotion to each other. In a wor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ere people can't seem to mak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implest relationships work and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lightest emotional commitmen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nsidered devastating, Mick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llory have a do-or-die romance of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hakespearean magnitude.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untry's youth, 75 percent of wh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re coming from broken homes, t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ppealing. They have an `us again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world' posture which always appe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o youth. And they've taken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osture seventeen steps beyo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's not "us against the world," i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"we're gonna kill the world." They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xciting. I read their file and I f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yself turning the page like it wa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aperback. Why do disillusioned yout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et into Mickey and Mallory? Why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isillusioned housewives read rom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ovels? Why are you filming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pecial? Because you know as well as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, you say `tonight at nine Char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nson speaks,' everybody's going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une in to hear what her says.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Mallory have shocked a country num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ith violence. They've created a wor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ere only two exist and anybody w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advertently enters that world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urde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COURTHOUS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HOTS of the crow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attitude from the young tow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ir ultimate anti-heroes is n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ide. And sprea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WO LONDON TE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BOY and GIRL, dressed like the Knox'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ITLE CARD: "LONDON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LONDON BO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 take all the great figures from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tates . . . Elvis, Jack Keroac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ukowski, James Dean, Jim Morriso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gela Davis, Jack Nicholson, J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ompson, Martin Scorcese . . . ad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loody pale of nitro and you got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nd Mallory. They're like rebe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ithout a cause, except they hav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ause. Only nobody knows what it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LONDON GIR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scream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heir cause is each utt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WO JAPANESE TEENS a BOY and GIRL, dressed like the Knox'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y speak in Japanese, which is translated in Englis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ITLE CARD: "JAPAN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s Japanese boy and girl speak, we he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RANSLATO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Keep the faith, Mickey and Mallor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keep the fai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WO FRENCH TEENS and BOY and GIRL, dressed like the Knox's.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peak in French, and we hear the translation in Englis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ITLE CARD: "FRANC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RANSLATO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and Mallory have a love t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L.A.M.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RENCH BO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in Englis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y are super coo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WAYNE'S STUDIO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nd as to almost give this wh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splaced admiration scenario a cher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 the top, the rock band Redd Kr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ntered the charts last week at nu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13 with their song "Natural Bo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Killers, The Saga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allory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UT TO: A CLIP from the Redd Kross video of "Natural Bo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Killers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ACK TO: WAYNE'S STU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third wicked twist to this story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Grace Mulber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RONT PAGE NEWSPAPER - Headline reads: "MICKEY AND MALLORY K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IX TEENS DURING SLUMBER PARTY!" In smaller bold face under i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"One Teen Escapes Killer's Clutches." On the front page i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HOTO of the teen who escaped. It's seventeen year old 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ULBERRY. CAMERA moves in CU of the pho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f the six teens murdered that nigh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eventeen year old Grace Mulberry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lucky one left to tell the t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this haunted young lady summoned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courage to take the stand, t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at she saw that horrible night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n allow herself to be cross-exa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y the man who killed her brother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irlfrie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COURTHOUS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ll kinds of PEOPLE are gathered around. It's a real me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ev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race's sedan pulls up to the courthouse. The many spectat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reporters surround the c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race, HER FATHER, and BISBING emerge from the sedan, and st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lking up the courthouse ste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rophones and cameras are thrust at her as REPORTERS a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Grace is afraid to face the crowd. Her head darts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irection of each question, but she doesn't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e remains silent and sca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FEMALE ORIENTAL REPO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ss Mulberry! How does it feel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 only survivor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allory's reign of terr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FAT MALE REPO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ss Mulberry! Has the exper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marked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ome scruffy TRANSIENT sticks his head in Grace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RANSI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id ya watch your brother get stabb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ow do you feel about Mickey cros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examining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race, her father, and Bisbing shove their way through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rowd. After Grace and her entourage enter the courthouse,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hear the cry o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OIC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 and Mallor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whips toward the bottom of the steps as the car carry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and Mallory pulls up. The reporters race down the ste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y just raced up. The Mickey and Mallory fans go apesh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and Mallory, handcuffed, are being led up the steps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HERIFF'S DEPUTIES. Wayne Gayle and other reporters film th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nd shoot out questions. Microphones are thrust into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a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, how do you feel about cros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examining Grace Mulber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'm keen with anticip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FEMALE ORIENTAL REPO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at do you think of this turn ou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all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 ain't never had so much f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 CUTE REPORTER, a Tawny Little type, steps for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UTE REPO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Do you have any regre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Not a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eah, I always regretted we never g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round to looking up my old hi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eacher, Miss Bainbridge. Now ther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 big bad bitch not good for herself 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ob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LACK REPO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hat's your favorite pasti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mean aside from what I'm be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ried f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llory playfully elbows Mickey in his rib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Oh, I'd say watching T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ll the reporters in unis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REPOR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hat's your favorite sho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"Have Gun Will Travel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UTE REPO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 you have anything to say to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fa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looking in CAME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You ain't seen nothin' y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COURTHOUS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ayne by himself standing on the courthouse ste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CAME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o, apparently we had not s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verything. Grace Mulberry gave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earful testimony. Then it bec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ickey Knox's turn for cros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exami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OURT SKETCHES: An artist SKETCH of Mickey cross-exam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Grace on the st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ISBING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race was terrified of Mickey.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ave to understand most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victims were normal people with nor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lives that nothing out of the ordi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ever happens 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URT SKETCH of Mickey looking like the devil himse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ISBING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n out of the blue, they're dea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ith the devil incarnate. It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xtremely difficult for us to f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urvivors who would take the stand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estify when they knew Mickey would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cross-examining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URT SKETCH of terrified Grace. CAMERA closes in Grace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ISBING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race was every bit as terrified, e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it as haunted. But she felt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rother Tim and her five girlfrie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ere counting on 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COURT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OURT SKETCH - CU of Grace staring intently. CAMERA widen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clude Bisbing standing before the bench as Mickey sits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allory at the defence table. Judge Steinsma looks down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race. The distinct sounds of a court in session can be he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 the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color of the scene FADES to Black &amp; White as the 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ranes up to reveal the COURT ARTIST drawing while court is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e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FF SCREEN: Bisbing is wrapping up her examination of Grace w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s at the witness stand. Judge Steinsma resides at his ben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AMERA dollies into a MED. OVERHEAD TWO-SHOT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who are sketching on a pad of paper. CAMERA reveal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rawing of a man stabbing a woman. Mickey is doing the act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rawing, but every once and a while Mallory takes to pencil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dds some touches, as Grace finishes her tearful testimo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ISBING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o further questions, your hon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motional pause, the sil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JUDGE STEINSMA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uld you care to cross examin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itness, Mr. Knox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scratches out the drawing. Still holding the pencil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tands and leaves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s a matter of fact, your honor,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ou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OTE: The following scene is to be played with EXTREME CL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PS. Not once is the courtroom seen in detail. How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ourtroom sound can be heard vividly in the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U of Mallory, who grins at Mickey like a Cheshire c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U of Grace's eyes as they look down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U of Judge Steinsma as he shuffles paper on his ben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U of Mickey's feet crossing the court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U of Bisbing as her eyes follow Mickey across the cou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enters the frame, with a pencil pressed to his lips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hough. Mickey is looking straight into 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's POV of Grace sitting on the witness stand, staring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er l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CU of Grace's finger rolling a large, male-style,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lass ring around her pal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U of Mickey glancing to the ring. Mickey sm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's POV of Grace as she pulls from a reserve of streng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lenching the ring tight in her fist, her eyes come up and lo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atefully on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U Mickey as he walks forward towards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at's one helluva story, Mi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ulber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CU of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Yes it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t this point Mickey begins to pace from right to left,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lways remaining in C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race... I hope you don't mind if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call you Grac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ACK TO: Grace as we DOLLY from a MED CU into a EC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race. I'd like to talk to you ab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r late brother Tim, if you feel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to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ONTINUE DOLLY: Once locked onto her eyes, her head dro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forward and w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GRACE'S HOME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CU of Grace's eyes as her head is pulled back into frame.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yes are wide with fear. The CAMERA pulls back to reveal a g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 her moth and a knife pressed against her thro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he's back at the night of the mu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's wearing a black leather jacket over a white t-shir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ich is covered with blood. Blood is smeared on his face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he's holding a knife pressed to his lips, also covered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lood. But he's walking and talking with the same manner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oise as in the court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race... I hope you don't mind if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call you Grac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WO SHOT revealing that Grace is bound and gagged with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ight behind her, holding the knife and cracking g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Naw, she don't mi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race. I'd like to talk to you ab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r murdered brother Tim, if you fe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up to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COURT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CU of Grace in a da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Did you get alo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Mickey waits for an answer that doesn't 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iss Mulber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Back to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re or l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ore or les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ACK TO: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hat do you mean by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ACK TO: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, he's my older brother. When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re growing up, there were times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uld of very well done without e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ther. But when it counted, we w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l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U of Bisbing listening. Grace is doing better than s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ou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AMERA PANS from shadows to find Mickey, the pan contin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hrough his 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d like to talk about Tim's mart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rts abilities. How long had he b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tudy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N CONTINUES back into the shadows, then 180 degrees to find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e started when he was in the seven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rade, so that would make it n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AN CONTINUES back into shadows, then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SOLV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. MARTIAL ARTS SCHOO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PANS from darkness into a well lit martial arts c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om in full session. TIM MULBERRY and expert martial artis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mpeting against a lesser opponent while their master looks 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AMERA PANS back into shadows, then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SOLV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COURT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AMERA PANS from darkness and locks on a CU of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en you study the martial art,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ive out belts that come in diffe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olors to signify what level you're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 your training. Am I correct on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poi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Yes you 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 was the color of Tim's bel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style of fighting that Tim stud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didn't believe in bel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s that a fact? Well then, Grac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ould you tell us what form of mart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rts it was that Tim was schooled 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im studied several styles, but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favorite was Jeet Kune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Jeet Kune Do... Now I did some resear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 that form of fighting, and I f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ut that Jeet Kune Do was a sty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veloped by Bruce Lee. Did you k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es, I did. That's why Tim studied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cause it was Bruce Lee's figh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sty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U of COURT CLERK'S HANDS typing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ow, while I freely admit to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gnorance on the subject, I have he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f Bruce Lee. And I was under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mpression that Bruce Lee was on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, it not the greatest fighter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istory of martial ar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at's what Tim sa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, I think it would be safe to s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 anybody who studied the figh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tyle that Bruce Lee, arguabl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reatest martial artist of all tim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eveloped for nine years, that would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 fella who could defend himse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ould you describe Tim that way, Gr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Yes, I wou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ickey points at Grace with the pencil in his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oint of fact, weren't Tim's ha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registered as lethal weap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Yes, they w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U of Mickey's hand holding the pe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 means his hands are considere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apon like a gun or a knife. Am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orrect on that poi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Yes, you 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U of Mallory cracking a slight sm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et, in your testimony just now,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escribed that Tim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AMERA moves into a tight CU of Grace. Her eyes wi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...kicked me four times in the 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GRACE'S HOME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SERT: The night of the Murder. Tim cuts loose and hamm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Mickey with four punishing kicks to the 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COURT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U of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his trained martial artists kic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ad little to no eff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GRACE'S HOME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is LOW ANGLE as Tim backs up after his attack. We not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High School Ring he wears on his right fist as he steps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 fighting stance, ready for Mickey to dr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, however, spits out a stream of blood, and smiles at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COURT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U of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n, after shrugging off four blow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head like I was Superman. I lif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im-nine-years-of-Jeet-Kune-Do-Mulber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ff the ground and threw him acros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, with arms raised over his head, pantomimes throw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im's b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GRACE'S HOME - 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IDE SHOT as Tim flies into FRAME, CRASHING into the living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COURT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e quickly PAN down a number of items with white evidence ta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n them. We stop at Mickey's Buck Knife. Mickey's hand c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to FRAME and picks up the kn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en I took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U of Mickey as he brings the knife into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..this knife and proceeded to tear h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imb from limb. And this man, wh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ands are lethal weapons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U of Bisbing as she st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ISB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bjection, defence is intimidating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itness with the murder weap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JUDGE STEINSMA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ustained. Mr. Knox, put the knif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ickey is locked on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ICKEY (cont'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--had little to no def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yell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don't know how you did it, but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id i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DGE STEINS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r. Knox! The knif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glances to the judge, then slowly places the knife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on the 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ow do you think a human being cou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ossibly be capable of doing some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like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ckey locks eyes with e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yell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 don't know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ickey is on top of 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w... I don't believe that Grace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nk you have a definite opinion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ow I was able to do those things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scribed. Now, I'm going to ask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gain. And I want you to remember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re under o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Grace collects herse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 your opinion, Miss Mulberry, how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 able to murder you brother T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ulberry in the manner you describ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Judge looks down at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Grace looks back into her open palm. CU of the 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ACK TO: Mickey bearing down on her, waiting for an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ACK TO: Grace as we slowly DOLLY closer she looks up at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imid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oft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You're not hu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 sm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thought about it a lot. And the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ng I could figure is that you're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hu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isbing hides her disappointment by looking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ckey straightens up as Grace contin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're a vampire, or the devil, o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onster, or cyborg, or something l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hat. But you're not hu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race breaks down. Putting her hands to her head to stop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U of Mickey smiling down at 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U Mallory smiling proudly at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U Judge Steinsma betraying no emotion looks down at G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 of Grace sobbing, she tries to collect herself by clutc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he ring tigh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rolls his pencil in his hand the CAMERA tilts up as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eans into a C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oft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nk you. Grace, there is one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hing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softly into her la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hat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 sm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You're r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race tearfully looks up and meets Mickey's demonic glare as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lunges his pencil deep into her chest. Grace's eyes go w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 Mickey's vicious attack contin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AMERA whips to CU of Bisbing jumping up screaming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ndemonium breaks out behind her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 pencil puncturing Grace's blood soaked chest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 Judge Steinsma slams his gavel while directing the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eputies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 of the Sheriff Deputies are running to Mickey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CU of Grace a tear rolls out of her widen eye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U of Mickey. His attack is unending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ED Grace goes limp. As the Sheriff Deputies reach Mickey f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ll sides the pencil breaks off inside Grace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 the bloody eraser end of the pencil in Mickey's hand in S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IDE ANGLE as Grace's head falls back into a CU. Her mou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lops open and as her eyelids close, they pinch out a tear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rolls down her cheek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 of Mickey's torso as the Sheriff Deputies wrestle him a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from Grace. Mickey still has the bloody end of the pe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 of Grace's hand dropping into frame and as her fist open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ring falls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U of the ring hitting the floor and rolling out of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LLY along side the rolling ring on the floor until it hit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shoe and sto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ECU of Mickey's eyes looking down at his f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CU of Mickey dropping the bloody pencil stub. CAMERA foll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t in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 of bloody pencil stub hitting the floor next to the ring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U of Mickey looking over to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U of Mallory surrounded by Sheriff Deputies. She smiles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how 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ickey smiles and glances toward Ju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o further questions your hon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ckey turns forward still wrestling the Depu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's POV of a Sheriff Deputy stepping in front of him with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riot clu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EPUTY #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Light's out Pri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eputy swings the clu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UT TO BLAC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EXT. COURTHOUSE REA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, dressed in county blues, is led out of the courtroom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heriffs deputies. He's cuffed hand and leg. Reporters thr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ut questions, photographers shoot photos, Mickey is somew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else, no mugging to the crowd this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fter the deadly brewhaha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urtroom, the judge, honorable B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einsma, passed down a sentence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as to make legal hist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JUDGE'S DEN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terview with Judge Steinsma in his den at h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.O.S. SHOT of Wayne and Judge tal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 spoke with retired Judge Steinsma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is home in Baltimore, Maryl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The intervie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s there any vengeance on your p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ith your unique sent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DGE STEINS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es, unquestionably. After they d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at they did in my court, and ju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orth his robe will tell you the s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ng. It couldn't help but affect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ecision. That's why they have ju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're supposed to be fair to a faul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ut when it's showtime, we have to m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 decision. That's why we don't j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put all the facts into a computer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appropriate punishment. I could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ive them the death penalty. 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alifornia hops back and forth on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ssue. Mickey and Mallory wen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urt when it was out of favor, wh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s actually good because it leaves m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oom for imagination. Anybody can g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mebody the chair. When you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meone who deserves to die and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an't kill them, you have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reative. And if the bastards had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t stand, it would of been the perf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entence. It hit 'em right where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ived. Far more punishing tha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eath sent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ould you please describe for 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viewers what your sentence wa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DGE STEINS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ll, in a rouge's gallery of kille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ickey and Mallory are very un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ve seen a lot of killers in my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they're a very cold lot. They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o more feelings about tak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erson's life than squashing a t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ug. It's all the same to them. Well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ckey and Mallory were that "kill '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o watch their expression chang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ttitude personified. Except with e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ther. And, since they lived only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ach other, I wanted to attack that,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s very root. So, in a nutshell,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entence was double life for e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ithout any possibility for par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 would be fairly standard in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ase. The twist I added was tha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usband and wife would have no cont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r correspondence with each other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rest of their lives. And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ould never receive any word 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formation about the 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, basically once the cell door sl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hut, Mickey and Mallory w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ompletely disappear from each other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ife. They'll never know whe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ther dies. But alas, the best la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lans of mice and men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EXT. COURTHOUSE REA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in tears, hysterically actually, is cuffed hand to foo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nd being dragged by sheriff's deputies into the prison b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porters throw out questions, photographers shoot photos, 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news people capture the moment on vide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bus pulls out onto the str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HOTO: Mickey in prison uniform being led by gu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HOTO: Shot though bars of Mallory in her cell. Her back i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sentence was never to reach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oint. Because after only a yea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ickey and Mallory created so mu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ayhem that it was decided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SERT: FRONT PAGE NEWSPAPER: "MICKEY AND MALLORY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RANSFERRED TO ASYLUM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. . . that they were mentally ill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eeded to be transferred to a 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ental hospi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move into the picture of Mickey and Mallory on the fro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age of the newspa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HOTO: of Dewight McClus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e talked with Dewight McClusk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hairman of the California State Pri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oard, about this curious turn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vents in the Mickey and Mallory c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NT. MCCLUSKY'S OFFIC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yne's interviewing McClus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y are Mickey and Mallory being mo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o an asylum? And who mad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ecis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prison board made the decision.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oard of which I belong. We'r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o. The why is simple.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llory are mentally ill and need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under a doctor's care, where hopefu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'll receive the help they n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ickey and Mallory were deem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mpetent in a mental examin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fore their trial. I'm confus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hat's chang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, since that time, they've kill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ne person during their trail.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ince their incarceration, they'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killed one psychologist along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everal guards and inm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en they were found competent befo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 had already killed fifty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Other than the fact they'r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isciplinary problem, which frank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ouldn't surprise anyone, I st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't see where this situation is 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ifferent then it was before. So,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sk you again, Mr. McClusky, w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hang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's changed, Mr. Gayle, is 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nds. We felt they were competen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ear ago. A year has passed, sir,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year where they were under cl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bservation, day in and day out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heir behaviour has led us to believe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ere wr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ho is w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prison board and the doctors w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examined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re and of the doctors who mad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irst evaluation on the Knoxs men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tate asked to re-examine th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Using the same doctors is not com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ract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take it by your answer it was a wh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new te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CCLU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ow that you bring it up, yes.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re different men. I hadn't re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ought that much about it. Since m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sychiatric opinions are, by a ru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ught out for this kind of sit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at do you think normally happe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 Knoxs are assigned a fami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sychologist that takes care of th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roughout the rest of their liv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state doesn't work like t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HOTO: of DR. ALBERT RODRIGUE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two psychiatric opinions the bo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ought were those of Alb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Rodriguez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HOTO: of DR. FELIX VARG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 . .and Dr. Felix Vargus. Both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od doctors, for whatever reaso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refused to be interview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T. DR. REINGHOLD'S OFFICE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ack with Dr. Reinghold. He's laug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R. REIGNG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t's a funny situation actually. 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yone besides Mickey and Mallory g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 damn, what the prison board is do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uld be considered an outrage.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ison board is basically saying, `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an't handle these guys.' They'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oved 'em around twice since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entence star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 were a handful everywhere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nt. Now the prisons they're at 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nt them outta there. But no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ison's gonna be stupid enough to t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'em. So the prison board is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cratching their heads wondering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y're gonna do. Well, what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ecided to do was to set up a kangar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edical court that found them craz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n they get them transferre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ystrom Medical Asylum or Lobotomy B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s its' referred to in the psychiatr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ircle. Put 'em on a strict dope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lectro shock diet, and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allory cease to be a problem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ybody except the orderlies who cl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ut the bedpans, which if you wan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ee them get theirs, that's all w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good. But there's something be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aid here. Forget the immorality fo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econd. Forget the corruption and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kulduggery involved. What the bo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s saying is "we give up."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llory ran amuck in polite socie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y were put in an alternative soci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they ran amuck there, too. All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owers that be, can't deal with th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wo kids. And whatever can't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ssimilated has to be termin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, in your opinion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re not insa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R. REING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nsane, no. Psychotic, yes. A men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o living creatures, yes. Bu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uggest that they're insane give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mpression that they don't know r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rom wrong. Mickey and Mallory k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difference between right and wr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y just don't give a dam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REEZE FRAME on Dr. Reingho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EDITING BAY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yne's just finished viewing the show. He puts his hands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cott and Roger's shoul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ood work, my brothers. Fan-fuckin'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astic! I think that interview stuff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oo long, we can lose some of t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eep the girls, keep the long hai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eep the Hun brothers, keep the bl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uy, keep them movie shit, and keep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p at the donut shop. Lose the r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cut the interview with the pri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oard fellow before that. Cut it af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ask, `I take it by your answer it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 whole new team.' Don't even let h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nswer. Fuck him. Then cut to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alking about the two chicken sh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sychiatrists and straight in 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Reinghold laug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Ok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ayne puts his arm around Unruly Jul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Children, we have a sh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to Scott &amp; Rog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two get some long well overd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leep. 'Cause tomorrow, bright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arly, county jail and then journe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end... Mickey Kn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TITLE CARD: "TOMORROW--BRIGHT AND EARLY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MICKEY'S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's pacing back and forth in his cell, trying out diffe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jok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re's this Italian guy, a French gu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nd a Polish guy. And they're 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alkin' about how they fuck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ives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MP CU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. . .You know, I'm gonna just rip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r dress and squeeze your tit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n Little Red Riding Hood whips 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er .357, sticks it in the Big B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olf's face and says, `No you're n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're gonna eat me. . .just like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tory says.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MP CU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with a lis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. . .Fairy boat! I knew things w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ood in here, but I didn't know we h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ur own Na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MP CU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. . .So this guy wants to take lit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hnny's sister to the drive-in.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mother says, `Only if you t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ittle Johnny along---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MP CU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 . .And the Polish guy says, `T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thing. When I get through with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anna, I get up, wipe my dick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urtain, and she hits the roof!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JUMP CU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's pretending he's calming down a hysterical aud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. . .please. . .thank you. . .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oo kind. . .no. . .pleas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NT. NEWS VAN - MOVING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rough Scott's CAMERA, we're filming this in BLACK AND WHITE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16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OTE: Everytime we're viewing through Scott's CAMERA, we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filming handheld in 16mm BLACK AND WHITE. Until otherw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pecified, the SHOTS stay in Scott's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cott's filming the back of the newsvan. Roger's sitting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ack eating donuts as is Wayne. Unruly Julie's up fro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riv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with mouthful of donu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ow's it working, Scot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OTT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erfect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oger's picking through a box of donuts. Scott PANS over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im, then slowly ZOOMS in on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ere the fuck's the chocolate cr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illed? Did anyone get my choco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ream filled? If you did, it's m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U of Roger, looking into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pointed at a chocolate cream fil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You saw me do it, didn't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ayne starts talking. We PAN from Roger to a CU of Way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 were there. Did you see him put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n a box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 PAN back to a CU of Ro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t the time, I was too busy expla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o Scott the finer points of fil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e ZOOM back to a WIDE S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OTT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eah, right. You know what he sai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e said, Indiana Jones And The Tem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f Doom is Spielberg's best fil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ayne starts laughing. We hear Scott laugh to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Rog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You can't be seriou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preoccupi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'm as serious about that as I am ab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ing back to the donut store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ipping that stupid Mexican's head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batter for forgetting my choco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ream filled. Gimme that other b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uh uh. This dozen is for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 dumbass probably put my choco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ream filled in there by mista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Roger, 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's the big deal? Take out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hocolate cream filled, put on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hese roasted coconut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oger, do you understand what the w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`no' means? It's important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stablish a rapport. Something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imple as a dozen donuts can mea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rld to somebody who hasn't ha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onut in a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 you're giving a man who butc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ole families, little babies includ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y chocolate cream fill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nruly Julie HONKS the horn. Wayne gets up and looks ou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indshie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kay, guys, we're here. L.A. Coun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ail. Julie, just park in the fro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ayne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oger, I'm starting to get pis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Just drop this fuckin' donut shit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gather your g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van stops. Wayne slides open the panel door, and steps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XT. LOS ANGELES COUNTY JAI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ACK TO: COLOR 35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hops out of the van and is approached by Superinten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hil Wurlitzer who's followed by two DEPUTY SHERIFF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aside to Scot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ere's the welcome wag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urlitzer reaches them and shakes Wayne's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ello, Mr. Gayle. I'm Phil Wurlitz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e talked on the phone. It'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leasure to meet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ame here. Let me introduce my cr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cott. . .Roger. . .and Unruly Ju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. . .this is. . .I'm sorry. W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your title aga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'm the superintendent here at L.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unty Jail. Me and my deputies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o you'll be working with while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 sounds great. Look, I don't w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of this to intimidate you. This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t going to be a big deal. This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going to be very eas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his cre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need to talk with Mr. Wurlitzer.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uys get your equipment ready, power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van and confirm a transmission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or the remote. Julie come with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ulie tosses the keys to Roger and shadows Wayne as he spea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nfidentially to Wurlitz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main thing I need is a big room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hut off from the population, so we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get some privacy. . .with a f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electrical outl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 and his crew have set up in the food supply room off f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cafeteria. Being big, roomy, and unpopulated, it's perf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or an interview. There's eight L.A. County DEPUTY SHERIFF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round the room along with Wurlitzer. Roger's setting up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ound equipment while Unruly Julie is checking her note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urlitzer and a few Deputies talk among themselves. 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oves from person to person without cut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to two Deputi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is just for an interview, I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 the set of `Dukes of Hazzard' o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 was a much bigger deal than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 had a crew of maybe seventy-f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AMERA moves to Wayne and Sco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're gonna be talking over here.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 want enough freedom so if I wanna 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up and move around, we c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ayne grabs Scott and walks him to the l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ake him and walk him over this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pretending Scot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, Mickey, killing Mallory's parent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 the hell was that all abou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pauses--to Scot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n maybe take him to the wind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e walks Scott to the wind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pretending Scot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, Mickey, if you were let outta j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oday, what's the first thing you'd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pause--to Scot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ittle shit like that. I don't wa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ave to feel I gotta stay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hairs. We're after a cinema veri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ything can happen, truth twenty-f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imes a second kindda fe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End of single S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urlitzer's talking with Depu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when it's lunch time, they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ust go to McDonalds. They got coo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re servin' great food. Swed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eatballs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ayne walks over to Wurlitzer and Depu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ow's everything coming, Mr. Gay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verything's coming along just f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hil, I wanted to know if I could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 small word with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y all me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puts his hand on Wurlitzer's shoulder. They walk ar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e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 met the kids I have working for 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Great bunch, aren't the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h yes, indeed. Top fl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cott, genius cameraman, Rog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gician with sound. Unruly Julie,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uld sooner do without my are t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Unruly Jul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s that her real na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ust a little nickname. Yep, they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y kids and they're all I need. Af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rking together these past coup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ears, we're like well-oiled machin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, more like a Formula race car. N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cratch that one, too. What we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ally like is a Swiss watch. Small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ricate, compact. . .it should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ork as well as it does, but it d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cause of the craftsmanship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xpertise, and the artist's lov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ayne gives Wurlitzer a moment to digest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 s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w, Phil, I don't know if you've 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been on a set before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proud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Ya know, I w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acting surpri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Real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was on the `Dukes of Hazzard' s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bout eight years a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still acting surpri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. . .small world. Well, then,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know firsthand how Hollywood do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ings. Lights all over the plac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enerators, a hundred and fifty cr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members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Oh, that `Dukes of Hazzard' show, t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as probably ninety-five people the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maybe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ee what I mean? It's a fu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business, isn'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t sure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y got a asshole over 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pointing to his le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 asshole sitting down read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agazine over t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points to his righ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A asshole perched up t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points straight u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ssholes everywhere. Hey, maybe if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re doin' that kiss, kiss, bang, ba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tuff we'd need all those assho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oo. What we're about is intima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e're about two people hav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nversation. Say I was interview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. All I want you to worry abou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 I ask you. I want a trus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velop. If you're thinking about 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his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indicates the hustle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ustle of a s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 . .you're not going to relax, a t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on't develop, we'll be talking a e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ther instead of to each other, t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ill be no chance for intima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ayne gives Wurlitzer a chance to take this 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's why my crew is only three. . .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nvisible thr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switching gea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ich brings me to what I wante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alk to you about. I have to 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Knox to relax...Mickey Knox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hare what he's never shared befor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Knox to open doors which 't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day have bee closed. Well, how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expect him to do that when we g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Los Angeles County Sheriffs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he wa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uddenly, things get short between the two 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nor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ll, just what the hell do you exp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e to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Lose '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r. Gayle, do you have the slight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dea how dangerous Knox 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r. Wurlitzer, I assure you, I am 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amiliar with Mickey Knox's care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y're out and out ang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ince he and his wife have been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custody, they've killed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't recite the fact to me. I'm 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 know 'em better than you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ell, let me let you in on one more fact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bviously don't know. If I wer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ake my men away, Mickey Knox wou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nap your neck like a twi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e. . .I cam take care of myself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rew up in a tough neighbourhood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've handled some pretty 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ustomers in my day. Mickey Kno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oesn't scare me. Two. . .I'm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urnalist, and I'm prepared to t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at risk. Three. . .it ain't go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appen. Believe me when I tell you,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s in Mickey Knox's own best inter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play this game according to Hoy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pa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it a minute. We've gotten into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dvisory relationship here, which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not what I w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pa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ut seriously, Phil, look at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ayne scans the room, counting the deputy sheriff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count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got one. . .two. . .three. . .f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 . .five. . .six. . .seven. . .e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mean Jesus Christ, Phil, that's t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uch. Let's lose some of these gu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ayne, if it was anybody else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hil, I'm just scared he's gonna cl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up on me with all these sheriffs 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ver the place. They hate him.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ates them. What kinda intimacy am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onna create with all this hate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ir. Even you and I feel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hat are we talking abou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wo guy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kay. I'll take two guys 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, no, no, no, no, no, I mean only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u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 can't do that. Five gu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Thr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'll cut it in half. Four guys,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hat's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MICKEY'S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ickey lays on his be with his hands behind his 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DOLLIES BACK to include the bars of Mickey's cell door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F.G. as two DEPUTY SHERIFFS enter FRAME and slide it op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deputies each carry shotguns and a shit load of chain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hack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EPUTY #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 your feet! Turn your face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 gets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ow what you're supposed to say 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`Five minutes, Mr. Knox.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FF SCREEN the cell door slams clo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T. MALLORY'S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U of Mallory asleep in her bunk. The echo of Mickey's c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or makes her up with a jo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CAGNETT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Rise and shine, Mallor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allory springs out of bed, and into a fighting s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WHIP PANS to Scagnetti, inside her cell, flanked by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eputies with shotguns. The deputies are BINGHAM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SHING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eautiful day for a drive, isn'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JAIL CORRIDO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U of Mallory's bare feet walking in front of Bingham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shington's shiny black sh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SOUND of Mallory's bare feet slapping the concrete floo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long with the clip-clop-clip-clop of the deputies' sho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verberates throughout the sce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allory walks slightly ahead of the two shotgun wiel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eputies, when Scagnetti slips in beside her. He lights up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igarette with his Zippo, and talks a long dra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's a long trip to Bakersfield. Lo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d hot. Ever been to Bakersfiel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allory looks straight a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ee, I've been there twice. And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t lookin' forward to goin' back.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'm in and out. You, on the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and, sweetheart, are gonna spend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est of your life there. Now tha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at I call cruel and inhu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unish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allory shows no emotion, just keeps on wal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urse you're not gonna give a sh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'Cause when the good doctor's 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rough givin' you the zap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he puts his finger ne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o his temple, pantom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being electrocu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...You won't know where the hell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re. They'll just put you on a wind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ill, and water you every other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allory lets out a big ya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stands at the window speaking to Scott, Roger and Unru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Julie. One the other side of the room Wurlitzer and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ntourage of deputies are yucking it up, and occasion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ursting into laugh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his cre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when he gets here, its no dick'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round time. Make him up, clip a m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 him, then leave him alone. I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nt you talking to him. I don't w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getting in his face. I want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iding behind you gear. You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nvi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PANS to the door as two deputies lead Mickey in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upply room. Mickey is shackled head to toe, its a wonder h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he can still wa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his cre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kay, bre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ayne's team disb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kay, boys, lets start undoing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wo deputies hold shotguns to Mickey's head, while two ot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rt unlocking the chains. As they do, Mickey looks at Way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ayne approaches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Way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kay now, before we get started he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re's a few things we have to 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lear ab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All right,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et's discuss it when I'm unb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holds on Mickey standing still as the two deputies rem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he ch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HOLDING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is inside a holding cell fixed on the cell door.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ell door is unlocked, then opened. The two deputies b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llory inside. Scagnetti wanders in, trailing behi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ingham pumps his shotgun slide and places the barrel nex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llory's head. Washington unlocks the cuffs around Mallor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ri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allory's sil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cagnetti leans up against the wall, smoking his cigare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INGH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urn around and face the wal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allory d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ingham and Washington move to the d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it outside for a second, fell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INGH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e're not supposed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on't worry about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Bingham and Washington move out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cagnetti takes out his gun and tosses it to Washington. Bef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hey can protest, Scagnetti closes the d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llory stands in the middle of the cell, motionless, her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o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cagnetti walks up behind 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allory doesn't m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nt a smok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allory's steel eyes glare at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'mon, I already lit one for you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know you smo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doesn't respond. Scagnetti takes the cigarette from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outh and puts it between Mallory's lips. Hold on C.U.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was reading the file on you.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know what it said during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rial, whenever they put you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nd, no matter what they asked,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swer was always the same... "I l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." It also says that when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ave you a polygraph, "I love Mickey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as the only thing you said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registered as the tr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cagnetti appears at the side of frame next to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o are you supposed to be? Squea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romme? Is that it? Is Mickey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harles Manson? Is Mickey Jesus?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 the attraction? Or does he j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got a big dic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cagnetti changes to Mallory's other 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at's it, isn't it? Mickey's go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ig donkey di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cagnetti presses clo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an you remember the last tim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ucked? Huh? What I want you to do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lose your eyes and remember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member the last time ol' Mickey g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 the high hard one. Are ya think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bout it? Good. Remember it.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ver forget it cause it ain't n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nna happen again. Cause when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et through with all that electrosho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it they got lined up for you tw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ck's dick ain't gonna be worth sh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llory spits the lit cigarette unto Scagnetti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cagnetti spins her around and slaps 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ook. You're gonna sit here fo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uple hours while I finish up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rrangements. The reason they pick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e to be your chaperone is they know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on't hesitate to put a bullet in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cagnetti has Mallory clutched tightly by her shoul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, during our journey, if any wi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airs spring up on your ass, you'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etter slap a muzzle on 'em! Fuck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e, bitch, even a little bit,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gonna get accidentally sho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mprehend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looks at him for a moment, then gives his a massive H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TT. As we hear the CRACKING of his nose, Scagnetti lets ou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horrible scre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T. HOLDING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ingham and Washington fumble with the keys to open the c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d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HOLDING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ingham and Washington burst through the door to find 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face down on the 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allory's standing, her foot pressed against the middl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agnetti's back, pulling his arms behind him trying to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his back. His body is bending like a branch, and h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two deputies proceed to BEAT the shit out of her with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hotgu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cagnetti rolls around in the B.G., holding his bloody no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he broke my fucking nose! That bit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roke my nos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ashington comes over to him and helps him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blood down his fa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She broke my n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'll fix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e grabs Scagnetti's nose, then SNAPS it back into pl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cagnetti lets out another horrible scream, and hops up and d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from the p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en the rush of pain passes, Scagnetti brings his hands d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from his face, looking over at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ingham has Mallory in the corner of the cell with the shotg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arrel placed in her m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U on Scagnetti. He's a hand grenade with the pin pul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Hold her, bo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cagnetti walks to the corner where Mallory is. The shotg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rrels' out of her mouth. Bingham and Washington stand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either side of her, holding her in pl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cagnetti grabs a can of mace from Washington's belt, and br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t up to Mallory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llory and Scagnetti trade loo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cagnetti gives her an intense blast of mace right in the fac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yes, and all over her b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llory crumples to the floor, screaming in ago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WO SHOT of Bingham and Washington looking down at Mallory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ground. We can hear Scagnetti still spraying her.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an't look at this any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wiggles on the floor as Scagnetti continues spraying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ll over her b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 of Scagnetti's bloody face smiling. We hear the SOUND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an of mace running empty. It spurts to a st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agnetti rises up to the two deputies. He hands the empty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ack to Washing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want this filled before we lea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three men walk out of the holding cell, closing and loc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door behind them. We can still hear Mallory's screams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excruciating p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's sitting in a chair eating a donut. Roger's attach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rophone to his shirt. Unruly Julie's applying make-up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to Unruly Jul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ow come you never tal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he was born without a ton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repul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Oh my God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to Unruly Jul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Sor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nruly Julie shrugs her shoulders like "what are you gonna do"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ntinues applying make-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ayne and Wurlitzer ta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 we got a deal. Four deputies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nd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y don't we make it three deputie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y don't I have Mickey thrown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nto his cell and we can forge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hole th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hill out, Phill. Four deputie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, I can live with that. We're ab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ady to go here, so let's get rid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hesde other assho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on't call my me assho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didn't mean they were assholes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ean if they're leaving, get 'em out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 leaves Wurlitzer and goes over to Scott, who's setting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a light st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ay, Scotty, we're stuck with four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se assholes. Now I want to cre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illusion that this is just 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I chewin' the fat all by oursel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o make sure you don't film th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ssholes. I don't want to see 'em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film ever. Oh, and "Live at Fiv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lated our spot as human interest wh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eans we'll go live at just af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five-thi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ayne exits to reveal Mickey in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urlitzer's speaking with his four depu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s asshole's tryin' to tell me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'm gonna do in my jail. Fuck hi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 nanderfuck doesn't know what h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alin' with here, but we do. And 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hit happens, he ain't gonna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esponsible, we are. So keep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otguns out, your fingers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riggers, and be ready to fire a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oment's not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ACK TO: Mickey alone in FRAME, sitting in a chair and eating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onut. He takes a big b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ay somet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mouthful of donu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nyt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swallows the bite of donut, pauses, then recites a po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talking in rhy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 stand amid the ro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f a surf tormented sho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As I hold within my h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Grains of the golden sand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ow few! yet how they cre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rough my fingers to the deep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hile I weep--while I wee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 God! can I not s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ne from the pitiless wa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s all that we see or se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But a dream within a dre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ckey bites into the don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mouthful of donu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ow was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oger joins him in FRAME and adjusts the mi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h... fine. Let me make an adjus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ere, and we'll be ready to rock '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oll. Oh... uh, the dumbass a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onut place put a chocolate cr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filled I asked for in your b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re's a chocolate cream filled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t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eah. Ya see, I ordered that spec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ough titty, it's mine n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ook, I'll trade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ayne enters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oger, enough with the fucking donu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at did I tell you. Stop bothe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ickey, and get behind your nag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himsel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ine. Roger, what the hell ar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ing? You're bothering the s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kill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Roger exits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ayne grabs a chair and sets it in front of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orry about t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on't worry about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're about ready to go here. Ar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read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et's do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yne smiles and exits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kay people! Let's start to set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down 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16mm - BLACK &amp; WH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ENE is now SHOT through Scott's CAMERA which holds a ECU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's ey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AMERA focuses then pulls out to include his whole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re you comfort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ckey looks to Wayne OFF SCREEN and no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Rog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ROG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Rockin'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Scot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OTT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ollin'... and speed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late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SLATE reading "KNOX INTERVIEW -- ROLL #1" is thrust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iew and clapped. The CAMERA ZOOMS out to include Wayne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o, Mickey, tell us what you do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f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side from the obviou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ckey breaks out laug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not amu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Yes. Aside from the obvi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ckey's laughing slowly runs its cour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ay, let me see now. What do I do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fu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to people 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es anybody got a smoke? You guys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rivin' me crazy with your cigaret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came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rry out there in TV land. I'm j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ittin' here lookin'' at these depu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mokin' up a storm, and it's re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oin' it to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deputy comes into FRAME, hands Mickey a cigarette, then ligh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t. Deputy exits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ch obliged. What do I do for fu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 you want to know what I do for f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or what I did for fu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at? Oh, aaahhh, what you did for f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for star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 I did for fun for star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hink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ll, something I used to do. . .alw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as a lot of fun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pa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o, scratch that. Let me think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mething else. In fact, why don't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me back to that question. Ask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omething el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o you miss Mall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f course, I miss Mallory. She's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ife. I haven't seen her in a lo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ime. What a stupid ques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n was it worth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s what worth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s massacring all those people wor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eing separated from your wife for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rest of your lif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ickey takes a drag from his cigare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 you think up these questions or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girl with no tong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, Mickey, I can't let you get a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ith that shit. Answer the ques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s it worth it? You haven't se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eard, or smelled Mallory in a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s it worth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as an instant of purity worth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lifetime lie? Yeah, it w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xcuse me, did you say an instant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urity? What was the instant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urity? The bodies you left behind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your bloody trai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's only part of it. I mean, it'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ig, big, big part. But it's only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horus, it's not the whole s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assionate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lease explain to me, Mickey, wher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purity that you couldn't l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ithout in five year old Da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illhouse's blown off head? Wher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purity in forty-eight people w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re no longer on this planet beca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y me you and Mallory? What's 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fucking pure about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ZOOMS in on Mickey's face. Mickey looks at Wayne, tak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 slow drag off his cigare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ere the purity comes into play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 image on the SCREEN starts to flutter, and the j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ITE LEADER fills the 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OTT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amera jam! I'm sorry Wayne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ucking dammit! Mickey hold onto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hought. Reload, quick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HOLDING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e're back to COLOR 35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HITE LEADER FADES to reveal the wall of the holding c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pans onto Mallory on the floor, splashing water on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ace from the holding cell toilet. The pain has starte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ub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ll wet, she lies down on the ground and sing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ing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Love is a hurtin' thang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nd it leaves a fiery s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OTT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kay. Okay, we're up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Roll it. Save the s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16MM - BLACK &amp; WH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e're looking through Scott's CAMERA again on a new roll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fil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You just said an instant of purity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eferrable to a lifetime lie. I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understand. What's so pure ab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forty-eight dead bodi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'll never understand. Me and yo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ayne, we're not even the same spec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used to be you. . .then I evol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rom where you're standing, you'r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n. From where I'm standing, you'r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pe. I'm here. . .I'm right her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you. . .you're somewhere else, 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You say why? I say why no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ell me about the pur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laugh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's not that easy, Wayne. Donut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 smoke only get you so far.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gonna have to do your j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laugh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ay. . .okay. . .I'll buy that. We'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ove on and come back l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'm sure we wi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escribe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scribe Mallory? Okay. She's prett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he's got blonde hair, two eyes,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feet, two hands, ten fingers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't play dumb with me, Mickey.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know what I mean. Describe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points at his hea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hat's up 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points at his hear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hat's in 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at's indescrib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, riddle me this, Batman. How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feel about the fact that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ever gonna see Mallory aga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mil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ays wh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ays the United States of Ame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laugh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en have they ever been righ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The crew laughs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ey, just like Soupy Sa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JAIL CORRIDO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cagnetti walks down the hallway leading to the supply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is face is a patchwork of medical tape, to set his broken n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loody cotton protrudes from each nostr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cagnetti walks into the supply room. Mickey is explaining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ayne "Why he's killed all those people." Scagnetti ca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elieve what he's seeing. The entire room is in rap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.. one night I was asleep, and a no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akes me up. I thought, `Oh shi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mebody's broken in.' I didn't own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un, so I go into the living room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 fucking umbrella. Okay, it tur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ut to be nothing. God made the no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ho know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whisp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How's it goin'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whisp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hhhh! I wanna hear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urlitzer sees Scagnetti's bandaged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hat the hell happened to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should see the other bitch.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ime you go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Two-thirty. Shhh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leaves them and travels the room, studying the faces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deputies, Unruly Julie, Roger , and Wayne as they listen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ickey's st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ut I came to the direction I nee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un. Do, the next day I started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arly for work, and I'm gonna stop by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un shop and pick up a little h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otection. I walked into the p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had never seen so many guns in 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y life. So, I'm lookin' around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 really nice sales guy comes up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e. His name was Warren. I'll n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orget his name. He was really 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yway, Warren showed me all th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ifferent models of guns. Magnum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utomatics, pistols, Walters. And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sk to see a shotgun. He brings m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ossberg pump action shotgun. As s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s I held that baby in my hands, I kn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at I was gonna do. It felt so g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t felt like it was a part of me.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ad a mirror in the store. I looked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yself holding it, and looked 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uckin' good, I immediately bought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ought a bunch of boxes of am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urned my car around, drov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allory's house, we took car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llory's parents, packed up the ca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d we were 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SOLV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AME SCENE: SHOT through Scott's CAME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EDIUM CU on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verybody thought I'd gone crazy.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ops, my mom, everybody. But you se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y all missed the point of the st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wasn't crazy. But when I was hol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shotgun, it all became clear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ealized for the first time my one 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alling in life. I'm a natural bo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kill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Okay, let's cut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ACK TO: COLOR 35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Scot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id ya get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nruly Julie hands Wayne a notebook. He starts flipping pa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C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t's gonna be beautif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Super c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Mic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is is great stuff. How ya doin'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 could go for a Co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yell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ould I get a Coke for Micke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m not running out and getting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iece of shit a Co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F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to Unruly Jul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ulie, why don't you make a food ru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the roo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hat's around 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EPUTY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re's an In and Out Burgers abou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lock away on Olive. It's wal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is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kay, Julie, take everybody's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'll have a double double with chee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french fries, and a large Co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nruly Julie writes down Wayne's order in her notebook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goes from person to person collecting their or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cagnetti and Wurlitzer talk to each 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re you all s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eah. Bus is all gassed up and re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o ro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assigned you Bingham and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o go al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 B.G., Unruly Julie takes Scott's and Roger's or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Yeah, we me. They're good 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're real Goddamn good. They'll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re for when ya need 'em. W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re the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aitin' in the lou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How 'bout Mall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olin' her jets in a holding c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nruly Julie walks up to the two men to take their order.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he B.G., we hear the wall phone BUZ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othing for me. I'm leavin'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e, neither. I don't eat me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nruly Julie walks away. A deputy yells for Wurlitz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EPUTY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apt'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a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deputy holds the receiver of the wall phone in his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EPUTY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hey need you. Emergenc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urlitzer rushes to the phone, grabs the receiv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into ph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alk to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pa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pa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r the love of Pete. . .okay. . .ok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. . .okay. Mobilize the men. I'm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y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AMERA PANS away from Wurlitzer to the extremely curi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eavesdropp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glides by all of them: Scagnetti, Wayne, Scott, Rog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nruly Julie, and finally ends up on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AMERA holds on Mickey as he contemplates Wurlitzer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onver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FF SCREEN the phone receiver being SLAMMED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URLITZ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'll be a son of a bitch. There'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iot going on in the laundry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EPUTY SHERIFF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s it seriou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URLITZ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t sure as hell is. They got gun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hostages, and explosi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 room rea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URLITZ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Jack, could you stay up here fo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hi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CAGNETT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Yeah, 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URLITZ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'm taking one of these men. Ya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me with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uld we go with you and film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URLITZ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y up here and finish your intervie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ve got to see what the hell's go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on down there before I can t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sponsibility for you to film t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e hear Wurlitzer and Deputy Yates walk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nruly Julie walks into FRAME next to Mickey. She has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note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ll have a four by four. That's f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atty burgers. Now they don't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 on the menu, but if you orde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ur by four, they'll know what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alking about. A large Coke and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orders of f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en she finishes writing down Mickey's order, Julie walks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ilent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AMERA follows Julie out the door and into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JAIL CORRIDOR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AMERA DOLLIES with Julie as she walks down the corrid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 DEPUTIES with shotguns and riot gear speed down the hall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passes Julie and speeds down the corridor, following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EPUTIES into BLACK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LAUNDR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PANS from blackness to WIDE ANGLE of a dark jail w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sques with shadows of prison bars. The surreal echoing so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f a riot swell until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SHADOW of a PRISON GUARD stumbles into frame, followed by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OB of other SHADOWS carrying NIGHTSTICKS and B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Mob catches the Prison Guard and beat him mercilessly bef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oving 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MERA TILTS down to a CU of a thin stream of BLOOD craw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cross the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FADE TO BLAC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HOT through Scott's CAME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OCUSING on Mickey, who's standing in a MEDIUM S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guys wanna hear a joke I hea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w, I'm no comedian, but it's pret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unny. It's a Little Johnny joke. 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 the joke, Little Johnny can't ta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Little Johnny's teenage sister as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er mother if she can go out on a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s Mickey tells this joke, he moves around the room. Scot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CAMERA follo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mother asks, `Where's he t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?' The sister says, `The drive-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ovie.' The mother tells her she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nly go if she takes Little Johnny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er. She says okay. They go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rive-in, they come back. The m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ets Little Johnny and says, `Oka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hat happened? Where did ya go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, as Little Johnny, draws a square in the air, and a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ike he's driv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other says, `The drive-in movie.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d they do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ckey, as Little Johnny, acts like he's kis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`They kissed. What else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, as Little Johnny, starts squeezing imaginary brea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`He felt her up? What else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ickey , as Little Johnny, act like he's undres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dumbfound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`They took off their clothes?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else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, as Little Johnny, vigorously acts as if he's having se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`They did it? What were you doing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, as Little Johnny, vigorously acts as if he's jac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veryoong in the room breaks up. Wayne, the boys, the deputi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ven Scagnetti cracks a sm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 Mickey was telling the joke, he stopped in front of Deputy #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uring the punch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hile everybody's laughing, mickey SLAMS his elbow in Depu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#4's face. mickey grabs hold of the shotgun, rips ir f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uty #4's grasp, then BASHES him in the face tree times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e bu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eputy #4 drops, ugly and unconsci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cott's CAMERA goes wi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ACK TO: COLOR 35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 other deputies re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pumps the shotgun slide and shoots, hitting Deputy #5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chest, BLOWING him off his feet. He lands on his back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 THU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eputy #3 raises his shotgun. Mickey drops to a crouc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sition and FIRES, BLASTING Deputy #3 in the gro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uty #3 crumples into the wall, FIRING his gun --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stray bullet THUNKS Scott right in the chest, BLOWING h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out of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uty #3 drops to the floor, FIRING his shotgun straight up 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U of ceiling being BLAS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hunks of plaster and rock rain down on Sheriff #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cagnetti has whipped out his gun and is bringing it up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fire --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, still crouched down, spins around toward Scagnetti 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cagnetti has his gun aimed at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quatting, Mickey has the shotgun trained on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y're positioned across from each other on opposite sides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e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Nobody fi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e DOLLY past the faces of both Wayne and Roger, who are flat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he ground, scared to de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CU on Scagnetti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CU on Mickey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U on Scagnetti's finger putting pressure on the trigger, t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AMERA moves up to a CU profile of hi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VERHEAD SHOT of Mickey. CAMERA moves down in front of him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 CU on hi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ooks like we go a Mexican stand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lide the shotgun over here, put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hands behind your head, put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forehead on the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r what? You'll wound me? I can b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you in half and you know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've never wounded anything in my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 got you locked right between the e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 ri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f you don't drop that toy, I'm blow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 in half on three. So, if you g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e locked, take the shot. On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LLY in on Scagnetti's gun in F.G., past the gun, to hi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CU of barrel of shotg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wo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LLY continues closing in on Scagnetti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ayne watches, wide ey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CU on Mickey'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Thre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EDIUM SHOT on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Hold it! Don't shoo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 CLICKS the hammer back into place on his gun, then points the gun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pen the chamber. Empty the she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cagnetti does. The shells fall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shells fall on the floor at Scagnetti's feet -- SLOW MO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oss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Scagnetti d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w put your hands behind your 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Scagnetti d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, holding the shotgun, walks up to Scagnetti. They stan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facing each 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id you ever see `Eldorado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CLOUTS him across the face with the shotgun. 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hits the ground. Blood coughs from his broken n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Mickey looks at Wayne and Roger on the 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You guys stay on your bell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Yes, s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bends over Scagnetti and takes hold of his right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 am the most dangerous man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key SNAPS the trigger finger on Scagnetti's right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cagnetti scre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ickey's still bent over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points at Scagnet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You're the l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points at himsel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'm the law break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cagnetti's not going to give Mickey and more trou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ickey stands straight, looks toward Wayne and Ro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ut, get your camera. See if i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ro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et me check on Scott. He's hurt b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cott's dead. And unless you wa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lay follow the leader, shut up and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s you're to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ger's checking the camera. He turns on the motor. It so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ike a lawn mo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How is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Not g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Do you have a back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t's vide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ven better. Wayne call your statio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ll 'em we're going live a lit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arly today. Make it happe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UT TO BLAC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NT. JAIL LAUNDR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urlitzer steps into the BLACK FRAME. This SCENE become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RAVELLING CU that never leaves Wurlitzer. Although we'll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ee Wurlitzer, we can make out activity in the edges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RAME and we can vividly hear the SOUNDS of chaos around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want two men stationed in that ti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I want men with rifles all alo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walk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ITN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apt'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urlitzer walks over to a table and looks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ITN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ere's the layout of the laundry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here do the air ducts lea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ITN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MITH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roblem is they'll hear someb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pproaching that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ITN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 turned off the power when they to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over the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turn it back on. The machines 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ack on supplying us with the co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oise we need. Smithy, do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MITH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Right away, Capt'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AMERA follows Wurlitzer as he heads another dir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Jonesy, are the sharpshooters in pl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JONES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You su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JONES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 think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ever say you think when you know, 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you know when you thi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urlitzer snatches a walkie talk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into walkie talk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Bergman, you in pl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ERGMAN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from walkie talk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ure am, Capt'n. Nothin' clean y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into walkie talk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ass this to your team. . .the seco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 get a lock on a blue, they'r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ake the shot. Do you understa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ERGMAN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from walkie talk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at's a big ten-four, Capt'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urlitzer looks to his r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hat do you think, Pitney? How mu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xplosives do you think that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eally have in t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ITN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t's hard to say Capt'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ake a wild stab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ITN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'll say enough to destroy this w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he entire w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ITN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That's my opin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Jesu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CREEN DILLS WITH STAT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NSERT TITLE CARD: "SPECIAL REPORT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TV ANNOUNCE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e interrupt this program to bring you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pecial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NEWS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tle Card recedes in FRAME to expose an active news room i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.G. News Anchor TONY CHAVEZ is lowering himself behind a de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ile adjusting his earph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HAV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od afternoon, I'm Tony Chavez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 is a KKTV Special Report. At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oment we are receiving prelimi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reports of a hostage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fingering earph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... I'm sorry. I'm being told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e're now taking you live to L.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ounty Jail where Wayne Gayle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tanding 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VIDEO FOOTA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OTE: The video footage is all handheld and harshly lit, un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otherwise specif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, stands alone in FRAME, moments from when we last saw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s is Wayne Gayle reporting live f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e Los Angeles County Jail, wher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an tell from the bloody carnage beh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e that the final chapter in the bo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alled Mickey and Mallory has not y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een writ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ickey enters the FRAME with shotgun in hand, pushing Wayne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nk you, Wayne, but our little mov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just underwent a title change. It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w called `The Escape of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llory.' Starring me, you, Mallor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d special guest accomplice, Jack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fucked-up-fingers-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into CAME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ay, Donut, move in for a close up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ant this for prosper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AMERA ZOOMS into a CU of Scagn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kay, buddy boy, where ya keep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llory? I know she's still here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 know you know where. So, st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alking or my first work as a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ill be your death sce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slightly out of 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e's in the holding cell, on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're taking us to that holding c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n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into CAME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ll right, Cu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The CAMERA shuts off. SCREEN fills with STAT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NEWS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ny Chavez speaks into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HAV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Ladies and gentlemen, in case you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just tuned in, it appears tha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ostage situation involving Mickey Kno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s developing presently at the L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geles County Jail. We have seen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e is armed and apparently there h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een some loss of life. We will try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-establish contact with Wayne Gay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and bring you more on this 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reaking story. Please stay tu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NSERT TITLE CARD: "SPECIAL REPORT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TV ANNOUNCER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has been a KKTV Special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. SUPPL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ACK TO: COLOR 35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IDE SHOT of Mickey, holding his shotgun. He walks over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rabs the shotgun from dead Deputy #5. Deputy #5 won't let 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f the gun from his dead man's grip. Mickey finally yanks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oose. He extracts all the shells from the gun, picks them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the floor, and puts them in his poc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picks up Scagnetti's gun, inserts the loose bullet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lips it into his pa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ay, Jack, this is what we're do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nd behind me, put your back again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ne and extend your arms behind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cagnetti rises, insecurely. He presses his back again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ickey'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w if I feel your back move away f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ne, you're gonna be ripped ap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Go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cagnetti's back to back with Mickey. His arms flank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Ye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kay, Wayne, step for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ayne enters FRAME. Mickey extends the shotg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Keep comin'. Put your solar plex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against the barr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yne do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Grab his a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yne does and Mickey quickly binds their arms together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affer's tape, forming a two man rind around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ither one of you two move, it's go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 shotgun city. You understa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YNE &amp; SCAGN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ckey tucks the tape roll into his shi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You ready, Donu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Re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agons, hooaa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hostage train starts moving. Wayne's walking backwards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shotgun barrel pressed against his midsection. Scagnetti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lking back to back with Mickey and his own pistol presse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his ne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oger follows with 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HOLDING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llory's sitting Indian style, singing Girl Scout songs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herself, and doing the hand mo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sing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hataleeatcha, whataleeatc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odaleedo, dodalee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hataleeatcha, whataleeatc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daleedo, dodaleedo. Simplest 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here isn't much to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ll ya gotta do is dodaleedo it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like the res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but the best part I like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ataleeatcha, whataleeatcha dodaleed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odaleedo,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quack, qu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cell door opens and the hostage train of Wayne, Micke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cagnetti, Roger and the camera, and two DEPUTIES they picked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long the way enters the room. The hostages are all wrapp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ith ta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U on Mallory. She can't believe her e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Mallo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Honey, I'm h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llory runs into Mickey's arms, passionately kissing.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iss has been a year coming. Now they're doing some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everybody told them they would never do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or this moment they are the only two people on earth. We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raptured, too. CAMERA does a 360 around the loving cou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in between kis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's taken you so long to come to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NT. JAIL LAUNDRY ROOM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 sheet of paper flashes through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AIL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ere's the list of the rio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AMERA TILTS to Wurlitzer reading, then looking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it an minute, Bailey. Where's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ist of the hostag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AIL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'm working on it Capt'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Keep on it, 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urlitzer reads the list to himself as he pa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reading the na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lvarado, Issacs, Julian, Martinez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ewendyke, Olvera, Pool, Ramo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chmidt, Spivey, Walsh, Westerguard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urlitzer drops into a chair, exhausted. He rubs his face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his h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NAPALATON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apt'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urlitzer looks up, then looks back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hat is it Napalaton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NAPALATON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ickey Knox is lo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urlitzer looks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hat do you mean he's loo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NAPALATONI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e's armed, he's killed three depu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d one of Wayne Gayle's guys. A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oment, he's hold up with Mallory Kno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n her holding cell with Wayne Gay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nother TV guy, that cop fella, and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other deputies as hostages.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apt'n, they have one of them ne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ameras goin' live to KKTV. They w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top playin' it. What do you want 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to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urlitzer holds a frozen look, as if a fuse has blown and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nd has shut down. If he were to open his mouth now not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uld come out. He just s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T. HOLDING C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hostages have been cut free from each other and sit again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wall. Roger cradles the Betacam in his lap, rocking slow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s if in a trance, while Scagnetti feebly splints his bro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fingers with the tape that hangs from his wrists. Wayne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tanding, alert and ready for 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s for the two deputies, HOSTAGE DEPUTY #1 sits in ang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ight-lipped and stolic. The other, DEPUTY DUNCAN HOMOLKA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anicked and jumpy, one may never see a more nervous 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 and Mallory stand over them with their weapons dra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kay, we're going out that door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're gonna march down the hall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right out of the buil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Way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nut said something about a news v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Yeah, we have a v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here's it park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Out fro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et me have the ke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 points to Roger. Roger digs through his pocket and tos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he keys to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ckey, can I talk to you alo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is crazy. You can't escape l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obably not, but we're gonna giv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e old college t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e'll all be kil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Exciting, isn'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uncan begins to c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w, when we get out there, you do w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 say or it's curtains. If we s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ove, you move. If we say left,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ove left. If we say right, you m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ight. If we say mole, you dig a h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Go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re we in a big hur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You got something you want to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y all means, know yourself 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hanks. Roll 'em, Don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oger snaps up and hoists the camera to his shou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VIDEO FOOTA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hot through Roger's CAMERA: IMAGE FOCUSES on Mallory as s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oints to Scagnetti sitting on the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You! Stand u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cagnetti gulps, then rises knowing that he has fucked with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rong wo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llory walks up to him with pistol in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You probably thought it was pret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funny, didn't y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he raises Scagnetti's pistol, aiming it at it's former ow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cagnetti flinches and squi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an you remember the last tim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ucked with me? Close your eyes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member... Are ya thinking abou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G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llory fires three shots into Scagnetti's ch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ger's CAMERA jumps, then follows the body to the floor. Ro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HOLDS on Scagnetti slumped on the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UNCAN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h God! Oh God! Ohhhh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're sending out a hostage.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ouch hi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OFF SCREEN the door is kicked op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oger's CAMERA whips around to witness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mping into the corridor, BLASTING with their guns while u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hostages for shields. Roger's CAMERA moves out of the c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d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T. JAIL CORRIDOR (OUTSIDE THE HOLDING CELL)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here are even more DEPUTY SHERIFFS in the corrid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ROSS FIRE whistles by as Roger dodges to catch up with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arav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footage is very similar to Vietnam footage. It's shak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eal, harsh, and it captures the pandemonium of batt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e soundtrack is a mixture of yelling, crying, laughing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d gunf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HOSTAGE DEPUTY #1 is SHOT, and discarded by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wild caravan runs down the hallway, FIRING behind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's HIT, but keeps on running and FIRING. Mallory s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his and scre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Don't sto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Roger's CAMERA runs along with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ROG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n, oh, man. . .this is better t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Vietna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ore DEPUTIES appear at the end of the hall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key and Mallory get back to back with each other, u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UNCAN as a shield in front of them and Wayne behind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key FIRES from the front, Mallory FIRES from the r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UN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lease don't kill me! Don't kill m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MERA WHIP PANS to catch a Deputy hopping around the cor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he SCREEN FLASHES WHITE with a BLA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oger's HIT, and the CAMERA goes haywire, reeling out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ontrol, the THUNKING to the ground. Roger screams O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lies on the floor, video still transmitting. Roger ro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nto FRAME screa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et the camera! Get the fuc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amer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BACK TO: COLOR 35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s Mickey FIRES cover for her, Mallory swipes the camera f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Roger's 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Knox's start running again, still holding Wayne and la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os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uties are lying on the ground, wounded and screaming, or d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nd sil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Mallo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his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T. STAIRW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caravan bursts into the stairwell. Mickey turns to Dun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 remaining hostage depu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Dunc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here does this lea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uncan is hyper-ventilating. Mickey pushes him agains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here!?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UN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h-- the ground fl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Is that the front do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uncan nod frantic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Let's 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 grabs Duncan and the caravan starts running dow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tairs. They go down a few fligh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 they run down one last flight, they find Wurlitzer and a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f DEPUTIES waiting for them on the ground floor. The depu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raise their gu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llory grabs hold of Wayne, and gets behind him with one h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ssing the barrel of her gun against his temple and her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re wrapped around his neck, holding him close to 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ack off or I'll blast him! Back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r I'll blast him! Back off or I'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blast hi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one of the deputies lower their guns, but they appear l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likely to start shoo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yne scre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't shoot. I beg you, don't shoo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lease, please, please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ayne continues begg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urlitzer steps for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ow Mickey, Mallory, just let me say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ut up! Don't talk, I don't wa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hear i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You have to know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 said shut up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quickly lowers her gun from Wayne's head and SHOOTS h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 the thigh. She whips the gun back up to his 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ayne's screaming in p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 deputies jump 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. . .and I mean shut u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here's a bit of a silent stand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ars are streaming down Duncan's face as the caravan slow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treats back up the stairs to the next fl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The deputies hold their present 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NT. PRISON STAIRWEL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caravan goes up one flight, then stops. Mickey and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et their two hostages sit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uncan is out and out hysterical, urine stains the front of 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uni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ickey's pac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ink. . .think. . .think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llory leans up against the wall, holding her side with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and. Blood trickles out between the fingers. We see now she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een s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ver Duncan's impassioned clamour they can hear Wurlitzer yel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from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URLITZER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ive up! There's no other way ou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sits down, utterly exhausted. Mallory sits down next 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him. She winces in pain. He puts his arm around 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ook, lover boy, we're not get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utta here. So I say the hell w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ing back to our cells. Let's do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utch Cassidy and the Sundance K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un down these stairs shootin', go 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 a hail of bullets, but take as m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f those motherfuckers with us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uddenly, Mickey's exhaustion lifts. He has a p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'll do that when all else fai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Mickey st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Hasn't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e still got a few tricks up 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lee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ickey confronts the two hostages. He points at Dunc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You marri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UN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Oh, I don't wanna di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re you married? Do you have ki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Duncan nods pathetic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ood. People, we're goin' all the 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 the front door. Now, the only 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're gonna get there is if they do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nt to kill you two more than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ant to kill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NSE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HOTS of deputies with guns in their hands, just itching to k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ckey and Mallory. We hear Mickey's voice over this SH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V.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ight now I find that highly unlik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o, let's help 'em out, shall w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ACK TO PRISON STAIRWEL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ickey is squatting in front of Way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ow, say I tell those guys down t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f they shoot or make a move, I'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illin' Wayne Gayle. And they shoot 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ake a move anyway. Now say by s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reak accident, you didn't die,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ive though it. What would you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pulls the roll of GAFFER'S TAPE from his shirt and sta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earing strips of tape and sticking them to the w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hat would I do? Me and my net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ould sue the entire Los Angeles Coun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heriffs Department for flagrant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disregarding my safety. I'd 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traight to my buddy, the mayor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ake sure everyone of those son of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itches down there ends up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unemployment line. In fact, I'd s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every man down there personally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uld make it my life's ambition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ring the LA County Jail to its kne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would do expose after expose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rutality, and the conditions, and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humanity that exists 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tosses the tape roll to Mallory and gestures to Dunc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lory winks at Mickey. Mickey smiles and begins wrapping ta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round the barrel of his shotg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's what I thought. You tell th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at. When we go down those stairs,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ant you to scream what you just t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e. `My name is Wayne Gayle! I am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r of American Maniacs watched e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eek by'-- how many peop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On average forty mill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`Every week by forty million people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m a respected journalist.' Have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on any awar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re you kidding? The Golden Globe,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dward R. Murrow award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`Respected journalist'-- On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knee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kneels in front of Mickey. While Mickey speaks he pro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is shotgun under Wayne's chin and wraps the tape from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arrel around his ne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continu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... `Winner of the Golden Globe and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dward R. Murrow award among others.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ll 'em the name of your pers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awyer, his firm, his address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hone number. Tell 'em about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nd the unemployment lines.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getting the ide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stands with Wayne as he tapes his trigger hand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tock of the shotg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ay it. Scream it. All the way 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front door and into your van.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f you stop screaming, I swear to G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'll blow your head o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Got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 grabs the camera, and lifts it to his shoulder bef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houting to Dunc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You! What's your na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uncan can't answer, Mallory has gagged him with his tape. 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rabs Duncan by the collar and lifts him off the floor bef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reading his name ba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Duncan... Homolk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NT. PRISON STAIRWELL (GROUND FLOOR)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urlitzer and the deputies are deciding their next move w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ey he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St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yne and Duncan come into view with the Knoxs behind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deputies quickly raise their guns, but soon realize if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ake out either Mickey of Mallory that Wayne or Duncan wou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llory's right hand is taped to the trigger and stock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hotgun that's wrapped firmly to Duncan's neck. The pistol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her left hand is trained on Wurlitz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's left hand masters the shotgun leash on Wayne, while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onitors the Deputies with the CAMERA on his right shou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OTE: The following scene will intercut between VIDEO FOOT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nd COLOR 35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yne starts belting out his speech as Mickey focus the 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n Wurlitzer. Duncan simply cries and begs for his life to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pa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yell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y name is Wayne Gayle! I am the st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of `American Maniacs', watched by fo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illion people every week! I am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espected journalist, winners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Golden Globe, the Edward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urrows Award among others! If anyb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uts me in danger, my network will s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he Los Angeles County Sheriff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partment. My estate will sue e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fficer personally who fires.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etwork's law firm is Rowlands, Dav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nd Sinclair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ickey knew what he was doing. This has an effect on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epu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yell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ake a pat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he wall of deputies starts moving back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Knoxs and their hostages start moving forward with 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yelling all the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deputies keep their guns trained on the caravan, but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eep giving ground, until they reach the doors of the fro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obby and they being to part like the Red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urlitzer stands his 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ow far do you think your gonna g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Right out the front do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at'll never happ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t is happe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caravan marches forth. Wayne and Duncan keep shouting the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eeches. Nobody dares to move on them, but the deputies ke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their weapons re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ayne stops his speech to take a bre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Don't sto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ayne starts up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deputies are completely frustrated. Mickey and 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re nose to n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WUR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to Mic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will personally hunt you down, b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head off your fucking-whore-wif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plant your sick ass in the gr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ll by myse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calm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other day perhaps, but not to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ickey leaves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CU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EXT. COUNTY JAIL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doors swing wide in SLOW MOTION as the caravan of Micke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llory, Wayne and Duncan take their first step into the op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crescent of deputies frame the group in the B.G. wh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urlitzer stands, defeated, just behind Mi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FREEZE FRAME on WIDE ANG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mage DISSOLVES to BLACK &amp; WHITE before BURNING into WH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EA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EXT. WOODS -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e WHITE LEADER is disrupted by a fogged image in BLACK &amp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HITE. The image settles into a ECU of Wayne. He's be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lmed by a 16mm CAMERA that he is presently balancing on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fence p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is entire SCENE is played out cinema verite. The SOUND is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 sync as Wayne steps back into a MED SHOT. He looks direct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to the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is Wayne Gayle. I'm wounded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y crew, Roger and Scott, are d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s may be out of sync `cause we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hooting with a wild camera an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ndard recorder we found in the v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Knox's plan worked. We walk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ut the front door, into my news v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nd made our getaway. When we w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ollowed by patrol cars, Mallory Kno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illed Deputy Sheriff Duncan Homo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tosses his body out of the 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ickey told authorities over my pol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and that I would surely be next 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y didn't give up the pursuit.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ook Mickey at his word and called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e pursuit. Why helicopters weren'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employed, I don't know. My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ought is it all happened too fast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rrangements to be made. We've j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ulled off to the side of the roa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 this interview. Tensions run high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ickey screams O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CKEY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e ain't got all fuckin' da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ithout any further ado,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allory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yne steps forward and picks up the CAMERA and while conduc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his interview, the CAMERA remains hand he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MERA focuses on Mallory sitting on a stump, while Mickey pa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n and out of FRAME in the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llory, what did you think of Mickey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lan? Did you think it would wor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 wasn't 'till we got on the gr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loor that I totally realized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eren't gonna shoot unless we sh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first. When we got out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irwell, I remember thinking, `Oh 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God. This might work.' 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ickey knew it would work all al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here wasn't any doubt in his mi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t's not like there was and he j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idn't show it. He knew it would 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hat did you think th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wondered how long it would be bef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'd get to be alone together. And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ondered it I could wait that l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id you have anything to do with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riot in the laundry roo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aven't you been listening to a fuck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ord I said? . . . Oh, I'm sorry.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 say fuckin'? I can't, can 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ry to keep it to a minim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 had nothing to do with that r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at riot was just -- whatchmacallit 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ickey can be heard faintly in the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ivine interven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hat he said. We didn't know jack sh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bout and riot. It just happened.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s kismet. We didn't even know th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eople. How are we suppose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rganize a riot when we've been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uckin' isolation for the past yea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Just bleep out the fucks and j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sh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laugh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mean, it's not like we care. If t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nna say we masterminded the wh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ng, let 'em. It won't exactly ke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us up at night. But you said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nted the truth, and the truth is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were just lu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ckey's snapping his fingers in the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'mon, c'mon, let's hurry this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o, what no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ell, now me and Mickey are gonna t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t easy. Just enjoy each other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mpany, stop and smell the ros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otice the color purple, stuff l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t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How do you intend to disappear? you'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obably the most famous couple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me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ell, back in slave times they ha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hing called the underground railro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nd we got a whole fan club out t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just waiting to be conduc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to the came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o, you kids out there, keep the fai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ause Mickey and Mallory will be com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to your town real so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ay, that's enough. End of inter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e gotta m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ckey approaches Wayne. CAMERA goes a little haywire as 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lowers it from his ey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YNE (O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ay, just let me swing around and fi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myself asking the questions. And t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'll do my little wrap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ckey takes the CAMERA from Wayne, and while he speaks, 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alances it on a fence p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h, we're gonna do a little wrap up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ll right. But it won't be you starin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 the camera, looking dumb, and ac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tupid. Instead, you're gonna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tarin' down the barrels of 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hotguns and we're gonna be pullin'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rigg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ayne forces a chuckle. Mickey steps away from the CAMERA and i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 THREE SHOT. The NEWS VAN is parked in the B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hat's a joke righ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ickey pumps the slide of his shotgun. Mallory grabs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hotgun from off the 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Just wait one fucking min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said I'd give you a interview. 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unless I'm mistaken, we just did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nter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to Mallo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e did an interview, didn't w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ALL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Looked like an interview to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 said we'd give you an interview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ever said we wouldn't kill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it! I don't know, but I kinda fe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uring this. . . this whole escape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 kind of bond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ayne is sha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continu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. . . developed between the tree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us. We're kindda in this togeth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on't ya thin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No. Not re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n't touch those triggers! Please.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ink I've already proven that a l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ayne Gayle is much more better tha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ead. . . Way-- Gayle. I was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assport out of jail, not Dun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Homolka. But me! I'll be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passport outta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ust save your breath, Wayne. We h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you. If anybody in the fuckin' wor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eserves to die, it's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yne is grasping for anyt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ait! You can't kill me. Mickey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Mallory always leave somebody aliv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ell the t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e 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points to came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Your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ickey turns to Mall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MIC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John Wayne vo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et's make a little music, Color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AY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NO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two interview subjects start PUMPING rounds into Wayn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ho's body dances like a puppet before collapsing to the 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ckey and Mallory kiss each other passionately, then climb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into the news van, they drive a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ayne's body lay peacefully in FRAME until the CAM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ventually runs out of fil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UT TO BLAC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A FILM DIRECTED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RAND VOSS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 Noja Produ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58:00Z</dcterms:created>
  <dc:creator>Fox Mulder</dc:creator>
  <dc:description/>
  <cp:keywords/>
  <dc:language>en-US</dc:language>
  <cp:lastModifiedBy>home</cp:lastModifiedBy>
  <dcterms:modified xsi:type="dcterms:W3CDTF">2010-09-18T09:58:00Z</dcterms:modified>
  <cp:revision>2</cp:revision>
  <dc:subject/>
  <dc:title>Примечание переводчика (словарь терминов)</dc:title>
</cp:coreProperties>
</file>