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 ЗАКАТА ДО РАССВЕТ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втор сценария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вентин Тарантин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втор иде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оберт Куртсме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ежиссё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оберт Родриге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писок действующих лиц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Квентин Тарантино      Ричард Гек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жодрдж Клуни           Сет Гек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Бренда Хиллхауз          Заложница Глор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Харви Кейтель              Джейкоб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жульет Льюис            Кей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Эрнест Лью                   Скот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Чич Марин                    Пограничник, Чет Дырочник, Карло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ельма Хайек                Демоническая Сантаник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енни Треджо               Чарли Бритв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Эрнест Гарсия               Большой Эмилио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Том Савини                   Секс Машин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ред Вилльямсон         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 зт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ВИННЫЙ МАГАЗИН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ычный магазин на дороге в Техасе. Больше никаких зданий рядом 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П: неоновая вывес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гни вывески горят. Она гласит: ВИННЫЙ МИР БЕН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ТИТР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ИГ СПРИНГС, ТЕХА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109 МИЛЬ К ЗАПАДУ ОТ ЭБИЛЕЙ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345 МИЛЬ К ВОСТОКУ ОТ МЕКСИКАНСКОЙ ГРАНИЦ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трульная машина Техасских рейнджеров заезжает на стоянку и настоящий техасский рейнджер, ЭРЛ МАКГРОУ, выходит, захлопывая за собой дверцу. МакГроу в рейнджерской форме – хлопчатая рубашка, ковбойская шляпа, сапоги, зеркальные очки, жестяная звезда и «Кольт» в кобур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 заката осталось примерно полтора часа. МакГроу пробыл на дежурстве весь де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Единственная другая машина на стоянке это «Плимут» 1975</w:t>
      </w:r>
      <w:r>
        <w:rPr>
          <w:rFonts w:cs="Sylfaen" w:ascii="Sylfaen" w:hAnsi="Sylfaen"/>
          <w:u w:val="thick"/>
          <w:vertAlign w:val="superscript"/>
        </w:rPr>
        <w:t>ого</w:t>
      </w:r>
      <w:r>
        <w:rPr>
          <w:rFonts w:cs="Sylfaen" w:ascii="Sylfaen" w:hAnsi="Sylfaen"/>
        </w:rPr>
        <w:t xml:space="preserve"> г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ВИННЫЙ МИР БЕННИ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лодой парень в гавайской рубашке по имени ПИТИ сидит на стуле за прилавк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сколько КП: КЛИЕНТЫ разглядывают това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УЖЧИНА в чёрном костюме с чёрным галстуком в очках с тонкими дужками держит за руку СИМПАТИЧНУЮ БЛОНДИНКУ. Они смотрят на прилав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ругой МУЖЧИНА в чёрном костюме держит за руку РЫЖЕВОЛОСУЮ девушку в школьной форме. Они смотрят на стойку с пивом в дальнем конце магазина. Обоим девушкам около семнадца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 заходит в магази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ртовски жаркий ден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я не чувствую, Просидел здесь целый день, возле кондиционе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же пообедать не выше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а самообеспечении, у меня здесь микроволновка, ем прямо за прилавк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 проходит к холодильнику, так как будто он делает это каждый день (а так оно и есть), берёт пиво, открывает и подходит к прилавку, где сидит Пи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же мой, парень, эта еда из микроволновки убьёт тебя быстрее пули. Лучше жри какие-нибудь буррито. Подай-ка мне бутылку «Джек Дэниэлс», сегодня нагружу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чтотампроизошл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устал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ааа, дерьмовый день. Каждая мелочь. Начнём с того, что я отравился в закусочной у Надин, там у неё какой-то монголоид работает на гриле. Так вот этот сраный идиот не отличит крысу от бифштекса. Я позавтракал в девять и с десяти тридцати блюю дальше, чем виж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зве нет закона, запрещающего психам готовить ед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если его и нет, то такой закон следует принять. Кто знает, что твориться в голове Монголои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мог бы выбить дерьмо из неё, знаешь? Этот парень должен принадлежать циркачам, а не гамбургеры жарить. Мог бы подать на неё в су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что я сделаю с этим гадюшником? Кроме прочего, с Надин достаточно того, что она заботится об этой томатной голове. Да ещё вся эта срань, что случилась в Эбилейне. Слышал про ограбление банк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 ящику об этом весь день говорили. Они там много народу положил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ырёх рейнджеров, трёх полицейских, и двух гражданских. А ещё они взяли кассиршу в заложниц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 молч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зможно, они сейчас направляются к границе, а это значит прямо сюда. И если их задницы попадут ко мне в руки, они узнают значение слова «расплата». В общем мы их всё равно возьмём. Так, а мне надо отлить. Можно воспользоваться твоим сортиром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увствуй себя как дом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 допивает пиво, выкидывает банку и заходит в сорти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юди в чёрных костюмах, обходят стойку с пивом, таща за собой школьниц, и подходят прямо к Пити. Мы видим, что девушки плачу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УЖЧИНА В ЧЁРНОМ КОСТЮМЕ #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ит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думаешь я с тобой играю, засранец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ет на плачущую школьниц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чешь, чтобы эта девочка умерл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ет на блондинку у другого парня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ли та? Или твой друг сердечный? Или ты? Я не хочу делать этого, но я устрою здесь беспредел, если только подумаю, что ты вздумал шутить со мн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ужчины в чёрных костюмах, это те самые грабители банка в Эбилейне, СЕТ и РИЧАРД ГЕКО, “Братья Геко”, все, кто в магазине – их заложники. Сет - тот, что с рыжей девчонкой. Ричард - с блондинк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говорят тихо и быстр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вы от меня хотите? Я делал всё как вы сказ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Е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зрешил ему сходить в сортир. В магазинах так не делаю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заходит сюда каждый день и мы треплемся. Он ходил в этот туалет сотни раз. Если бы я сказал «нет» он точно, что-нибудь заподозри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хочу, чтобы этот сукин сын вышел отсюда, сел в машину и скрылся в дали, иначе можешь сменить вывеску на «Кровавый мир Бенни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, сжимающий руку напуганной девушки, придвигается к Сету, и что-то говорит ему на ухо. Сет смотрит на Пи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что подал этой свинье зна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? Ты шутишь? Я ничего такого не дела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говорит Сету на ухо ещё что-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сказал, что ты почеса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чесался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-твоему, он лжё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 берёт себя в ру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говорю, что он лжёт. Я говорю, что не помню, чтобы я чесался, а если и чесался, то не потому, что хотел подать знак полицейскому, а потому, что мне до смерти страш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рвый раз Ричард нормальным спокойным голосом обращается к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т рейнджер отливает. Почему бы мне ни пойти туда и не вышибить ему мозг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надо этого делать! Слушайте, вы просили меня быть естественным, я и веду себя, естественно – учитывая ситуацию, мне надо было дать «Оскара» за самое естественное поведение. Вы просили сделать так, чтобы он отвалил. Я стараюсь, как мог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Да, тогда тебе придётся стараться чертовски лучше, иначе ты почувствуешь чертовски хуже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ышен звук СЛИВАЕМОЙ ВОД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м успокои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становиться, как был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 выходит из туалета. Он совершенно не в курсе происходящ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я заскочу к тебе завтра. А сегодня я просто сяду перед ящиком, и буду медленно напиваться. Сколько за бутылк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Шесть пятьдеся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Из ниоткуда появляется Ричард ВЫХВАТЫВАЕТ свой 45</w:t>
      </w:r>
      <w:r>
        <w:rPr>
          <w:rFonts w:cs="Sylfaen" w:ascii="Sylfaen" w:hAnsi="Sylfaen"/>
          <w:u w:val="thick"/>
          <w:vertAlign w:val="superscript"/>
        </w:rPr>
        <w:t>ый</w:t>
      </w:r>
      <w:r>
        <w:rPr>
          <w:rFonts w:cs="Sylfaen" w:ascii="Sylfaen" w:hAnsi="Sylfaen"/>
        </w:rPr>
        <w:t xml:space="preserve"> автоматический и стреляет МакГроу в голов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Гроу падает на пол. Ричард встаёт над ним и стреляет ещё два раз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дбегает С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Ричард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ого хера ты сделал э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тихо и спокойн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дал знак рейндж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истериче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правд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должен поверить мне, я ничего не дела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они говорили, он проартикулировал «Помогите нам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сраный лжец! Я этого не дела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ТРЕЛЯЕТ в Пити, и он падает за прилав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хватает Ричарда и толкает его к сте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что с тобой такое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он сделал это. Ты стоял за пивом спиной к нему, а я за журналами, я видел его лицо, он сделал э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 раненый Пити лежит за прилавком, он открывает сейф на полу и вытаскивает оттуда пистол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отпускает своего бр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води маши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мне не вери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ткнись и заводи маши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отходит от Сета и идёт к выходу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когда Пити встаёт, у него пистолет, он СТРЕЛЯЕТ в Ричарда и попадает ему в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шеломлённый Ричард падает на коле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и Пити начинают стрелять друг в друг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ныряет за витрину. Он перезаряжает оруж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 ложится обратно под прилавок, перезаряжая свой пистол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ашёл безопасное место и спрята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вушки с криком убеж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? Ты в порядк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мёртв, но определённо ранен! Я говорил тебе, этот ублюдок сказал «Помогите нам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говорил «Помогите нам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ну теперь можешь сказать, потому что жить тебе осталось несколько секунд! Рич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я досчитаю до трёх, расстреляй бутылки сзади нег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ня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дин…два…тр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а брата встают и начинают стрелять по прилавку со спиртным сзади Пи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 засыпан стеклом и залит алкогол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хватает с полки рулон бумажных полотенец с полк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продолжает стрел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ливает рулон жидкостью для заправки зажигалок, затем достаёт «Зиппо» поджигает его и брос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хваченный пламенем рулон крутиться в воздух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тем он приземляется за прилавк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что находится там, немедленно загор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ышен крик Пи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улыб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трясёт головой, впечатлённый увиденны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Пити выбегает из-за стойки, ОХВАЧЕННЫЙ ПЛАМЕНЕМ, но всё ещё сжимающий в руке оружие и всё ещё продолжающий СТРЕЛЯТЬ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и Ричард падают на пол, открывая ого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ити, живой факел падает, как срубленное дерев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и Ричард выходя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ВИННЫЙ МИР БЕННИ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тья выходят из магазина. Он в ог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я тебе сказал? Что я тебе сказал? Купим карту и уйдё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то мне было делать Сет? Он узнал на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 хрена он не узн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а, Сет и Ричард, останавливаются напротив маши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говорю тебе, то как он посмотрел на нас - - особенно на тебя - - я понял, что он всё поня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а залезают в машину, Сет за рулём. Он заводит двигатель. Машина оживает, мы слышим звук равномерно работающего движ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держанность. Ты знаешь значение слова «сдержанность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УПНЫЙ ПЛАН: НОГА СЕТА ДАВИТ НА ГА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Плимут» выезжает с парковки и набирая скорость уезжает вниз по дорог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ДНИМАЮЩИЙСЯ КРАН: Мы видим, как машина удаляется, а пожар в магазине выходит из-под контрол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ЧАЛЬНЫЕ ТИТРЫ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звязанная музыка, похожая на ту что играет в ночных клуба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ТЕХАСКАЯ АВТОСТРАД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Плимут» едет вдоль Техасских равнин. Пока проходят ТИТРЫ, мы наблюдаем за Сетом и Ричардом, которые наслаждаются своим путешествием/побегом. Сет за рулём, он откручивает крышку на пузырьке с выписанными ему пилюлями, высыпает четыре красные капсулы себе на ладонь, закидывает их в рот и запивает «Джек Дениэлс» из пинтовой бутыл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мотрит на Сета через дырку в ладони, затем, как боксёр, он обматывает раненую руку изолент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мера покидает их и скользит вдоль машины к багажнику. Затем мы видим сквозь багажник, как Супермен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ЖИЛАЯ ЖЕНЩИНА связанная и беспомощная, лежит т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ставшиеся титры проходят на чёрном фоне до конца пес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НЕЦ НАЧАЛЬНЫХ ТИТ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ab/>
        <w:tab/>
        <w:tab/>
        <w:tab/>
        <w:t xml:space="preserve"> 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ПРЕДПРИЯТИЕ ЭММЫ И ПИТ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едприятие Эммы и Пита – это кафе для водителей на шоссе #290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ИТР НА ВЕРХУ ЭКР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ОРТ СТОКТО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238 МИЛЬ ОТ МЕКСИКАНСКОЙ ГРАНИЦ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ПРЕДПРИЯТИЕ ЭММЫ И ПИТ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ведение набито завсегдатаями, дальнобойщиками, ковбоями и простыми путешественниками. КАМЕРА ПРОБИРАЕТСЯ сквозь лабиринт из столов, стульев и снующих официант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останавливается возле столика, занятого СЕМЬЁЙ ФУЛЛЕРОВ. Фуллеры принадлежат к категории путешественников. Семья состоит из: отца – ДЖЕЙКОБА, возраст, 44, экс-священника, хорошего, правильного человека и двоих его детей: КЕЙТ, возраст, 19, молодой и красивой, и СКОТТА, возраст, 16, приёмного сына. Он непонятной восточной национальности. Скотт длинноволосый парень, который всегда таскается в футболке с названием гаражной группы, в которой играет на гитаре – «Округ 13». Все заняты обед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ас ещё осталось два часа до захода солнца. Мы как раз доедем до Эль Пасо, что совсем не далеко от границы. Затем остановимся в мотеле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становимся? Нам же ведь не обязательно останавливаться в мотеле, прав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Кейт говорят одновременно, повторяя то, что Джейкоб слышал уже триста ра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КОТТ И КЕЙ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ас же свой дом на колёсах. Нам не нужны эти отели с запредельными ценами. У нас самообеспечен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, хорошо, ну давайте хоть раз остановимся в нормальном номер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Скотт и Кейт продолжают насед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сам подумай. У нас своя кухня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своя микроволновк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своя раковин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свой душ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свой телек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очувствуй это, всё же так здоров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вижу вас не убедишь. Видно вы хотите познакомиться со всеми прелестями автомобильных путешестви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да горь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кот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о пилюлю можно подсласт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канчивайте свой театр двух актёров, потому что вы напрасно расходуете на меня свой юмо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разве мы не прав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чему ты хочешь остановитьс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уст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ляг сзади, отдохни, а я довезу нас до Мекси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кидает на Скотта взгляд, говорящий «Ты не притронешься к баранке моего нового фургона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же и не мечтай. Кроме того, я хоть одну ночь хочу поспать в настоящей кровати. Наши тоже ничего, но они не настоящ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дно, раз уж мы едем в мотель, сможем принять нормальный душ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ейчас приду, я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встает из-за столика и уход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Кейт остаются наедине. Долгожданный момент тишины нарушает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п, я прослушивала наш автоответчик, звонили из баптистской церкви. Мр. Франклин сказал, что заменит тебя до возвращения, а если потом ты будешь чувствовать себя также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очень мило со стороны Теда, но я позвоню ему завтра и скажу, чтобы не жд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хотела заводить этот разговор при Скотте, потому что он расстроится. Но ты что больше не веришь в Бог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настолько, чтобы быть пастором. Слушайте, я знаю, что это тяжело для вас ребята. После того как умерла Дженни это возможно последнее, что вам нужно. Но я не могу этим заниматься. Моим прихожанам нужен духовный наставник. Что ж, они больше не найдут его в моём лице. Всё пропало. К ответу на твой вопрос, да, я верю в Иисуса. Но люблю ли я его? Нет. После смерти Дженни, я просто думаю, какой в этом смыс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ровоцируя ег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ю нашу жизнь ты был пастором. Двадцать лет ты проповедовал веру в бога. И затем однажды вдруг проснулся и сказал, пошло всё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так не говорил, я просто разорвал с этим связ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восстанови 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дай своему старику немного отдохнуть. Каждый, кто посвящает себя служению богу, имеет сомнения. И не важно кто ты: проповедник, священник, раввин или Буддийский монах. Много, много раз в жизни ты будешь смотреть на отражение в зеркале и спрашивать себя, я что дурак? Мы все так делаем. И я через это прошёл. Это ощущение близкое к пробуждению. Я не пытаюсь изменить твой взгляд на мир. Но для себя я решил, что Богу я свою жизнь не посвящ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ы думаешь, что бы сказала мам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ма ничего бы не сказала, она мерт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ХОЛЛ МОТЕЛЯ «РОСИНКА» -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тоит напортив стола менеджера. Стандартный Техасский мотель. Ричард сидит на улице в машине. Никто не отвечает на звоночек. Сет нетерпеливо УДАРИЛ по колокольчику пять ра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ЛОС С ТЕХАСКИМ АКЦЕНТОМ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держи коней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АРОЖИЛ выходит из-за занавески. Он что-то ес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АРОЖИЛ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груб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о те над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о ты думаешь, старый мудак? Мне нужна комн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ДВОР МОТЕЛЯ «РОСИНКА»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идит в машине, слушает Мэри Хаггарт по радио. Он наблюдает, как Сет выходит на улицу, и садиться к нему. Он заводит мотор. И едет к их ном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их есть кабельн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порнушный кан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 а водяная крова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их нет ничего, исключая четыре стены и крышу, а это всё что нам над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шина подъезжает к номеру #9, они паркуются багажником к двер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тья выходят из маши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ерекидывая Ричи ключи от номер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рывай дверь. Надо сделать всё быстр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 открывает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дходит к багажнику, оглядывает двор, пус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КРО ПЛАН: КЛЮЧ поворачивается в замке багажни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З БАГАЖНИК: Сет смотрит в кам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З СЕТ: Женщина за сорок, связанная лежит в багажни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- взятая в заложницы кассирша банка. Ей очень страшно и она в шо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 сло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тья очень быстро вытаскивают её из багажника и заталкивают в номер. Сет закрывает багажник, оглядывается на случай лишних свидетелей, никого не видит и проходит  в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НОМЕР СЕТА И РИЧАРД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Сет отворачивается от двери и видит стоящую заложниц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– прирасти к стул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сади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ЛОЖНИЦ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вы собираетесь делать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я сказал прирасти. Растения не разговаривают. Хочешь узнать меня с лучшей стороны? Просто сядь тихо и ни зву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замолк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медленно снимает пиджак. Он боится задеть свою ра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вай помог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могает 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как себя чувствуе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как ты думаешь, болит, как твою м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 подходит к кровати и ложиться. Сет берёт подушку и подкладывает ему под голов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нял оба номера по бокам от нас, так что не придётся волноваться о каких-то сраных соседях. Ну, как звучи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плох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йду схожу за деньг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выходит за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ДВОР МОТЕЛЯ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залезает в машину, достаёт большой чемодан. Он скользит глазами по периметру мотеля и заходит обрат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НОМЕР #9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заходит внутрь, кладёт чемодан на кровать. Ричи где-то взял пульт от телевизора и теперь листает каналы. Сет смотрит на час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чти п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заложниц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 сколько здесь темнее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ЛОЖНИЦ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коло се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. Я подъеду к границе и посмотрю, как там дела пока светло. Позвоню Карлосу и договорюсь о встреч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Когда будешь говорить с ним, попробуй выбить лучшие условия, чем 30%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стандартная цена, братишка. Они не станут торгова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ты пробов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и парни не латиносы торгующие хлопушками в Тихуане. Они даже не знают значения слова «бартер». Хочешь спокойно жить в Эль Рейо? Отдавай им 30%. Это святое писание. Если написано, значит так тому и быть. Ты должен заплатить определённую цену, а цена 30%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росто говорю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- -разговор оконче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 утыкается в телевизор, Сет поворачивается к заложнице, подтаскивает стул и садиться напротив н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теперь с тобой. Как тебя зову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ЛОЖНИЦ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ори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жмёт ей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вет, Глория, я Сет, а это мой братишка Ричи. Давай перейдем к делу. Я сейчас задам тебе один вопрос и хочу услышать «да» или «нет» в ответ. Ты хочешь остаться в живых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ОРИЯ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лично. Тогда позволь мне объяснить тебя правила. Следуй им и выйдешь живой из горящего дома. Правило номер один: никакого шума, никаких вопросов. Если будешь шуметь…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(он приставляет 45</w:t>
      </w:r>
      <w:r>
        <w:rPr>
          <w:rFonts w:cs="Sylfaen" w:ascii="Sylfaen" w:hAnsi="Sylfaen"/>
          <w:u w:val="thick"/>
          <w:vertAlign w:val="superscript"/>
        </w:rPr>
        <w:t>ый</w:t>
      </w:r>
      <w:r>
        <w:rPr>
          <w:rFonts w:cs="Sylfaen" w:ascii="Sylfaen" w:hAnsi="Sylfaen"/>
        </w:rPr>
        <w:t xml:space="preserve"> ей к голове)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…</w:t>
      </w:r>
      <w:r>
        <w:rPr>
          <w:rFonts w:cs="Sylfaen" w:ascii="Sylfaen" w:hAnsi="Sylfaen"/>
        </w:rPr>
        <w:t>Мр. 45</w:t>
      </w:r>
      <w:r>
        <w:rPr>
          <w:rFonts w:cs="Sylfaen" w:ascii="Sylfaen" w:hAnsi="Sylfaen"/>
          <w:u w:val="thick"/>
          <w:vertAlign w:val="superscript"/>
        </w:rPr>
        <w:t>ый</w:t>
      </w:r>
      <w:r>
        <w:rPr>
          <w:rFonts w:cs="Sylfaen" w:ascii="Sylfaen" w:hAnsi="Sylfaen"/>
        </w:rPr>
        <w:t xml:space="preserve"> тоже зашумит. Задашь вопрос, Мр. 45</w:t>
      </w:r>
      <w:r>
        <w:rPr>
          <w:rFonts w:cs="Sylfaen" w:ascii="Sylfaen" w:hAnsi="Sylfaen"/>
          <w:u w:val="thick"/>
          <w:vertAlign w:val="superscript"/>
        </w:rPr>
        <w:t>ый</w:t>
      </w:r>
      <w:r>
        <w:rPr>
          <w:rFonts w:cs="Sylfaen" w:ascii="Sylfaen" w:hAnsi="Sylfaen"/>
        </w:rPr>
        <w:t xml:space="preserve"> на него ответит. Можешь ты с полной уверенностью сказать, что усвоила правило номер один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ОРИЯ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ило номер два: Будешь делать, что мы говорим. Если нет, смотри правило номер оди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Сет подносит 45</w:t>
      </w:r>
      <w:r>
        <w:rPr>
          <w:rFonts w:cs="Sylfaen" w:ascii="Sylfaen" w:hAnsi="Sylfaen"/>
          <w:u w:val="thick"/>
          <w:vertAlign w:val="superscript"/>
        </w:rPr>
        <w:t>ый</w:t>
      </w:r>
      <w:r>
        <w:rPr>
          <w:rFonts w:cs="Sylfaen" w:ascii="Sylfaen" w:hAnsi="Sylfaen"/>
        </w:rPr>
        <w:t xml:space="preserve"> к виску женщины. От страха она закрывает глаза. Он взводит кур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ило номер три: Никогда не пытайся бежать от нас. Потому что у меня пять маленьких друзей, и все они бегают быстрее тебя. Ясн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кив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отводит пистолет и возвращает курок на мес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рой глаз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открыв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ория, следуй правилам,  не шути с нами, и я даю слово мы тебя не тронем. Хорош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кив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та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коро верну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уход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мотрит телевизор, затем его взгляд падает на Глорию, сидящую в другой комна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чешь сесть и посмотреть телек со мно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 всему видно, что она не хоч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освобождает место рядом с соб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ва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встаёт со стула, подходит к кровати и садится рядом с н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ТЕЛЕФОННАЯ БУДК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лефонная будка на заправочной станции. Середина разговора Сета с парнем на другом конце пров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десь по-настоящему жарко. Ношусь тут, как су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волнуйся, мы перейдём. Но когда мы это сделаем, куда нам еха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можно поближе к границе? Техас захотел наших яиц и чем быстрее мы получим защиту тем лучш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д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есёлые сиськ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улыбается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это уже нравиться. Хорошо, Карлос, в «Чумовых сиськах» завтра утр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, друг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ешает трубку, прикуривает от зажигалки «Зиппо» и выходит из кадра. После того, как он уходит, кадр пуст и появляется субтитр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ЛЬ ПАСО</w:t>
        <w:br/>
        <w:t>5 МИЛЬ ОТ МЕКСИКАНСКОЙ ГРАНИЦ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НОМЕР СЕТА И РИЧАРДА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лежит на кровати и смотрит телевизо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ПО ТЕЛЕВИЗОРУ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естная ведущая новостей КЕЛЛИ ХОУГ делает репортаж о братья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в камер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рия кровавых преступлений началась всего неделю назад. Старший из двух братьев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ГРАФИЯ СЕТ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Сет Геко отбывал наказание в Канзаской исправительной колонии за участие в ограблении банка Скотт Сити  в 1988, тогда погибли два охранни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НАЗАД К КЕЛЛ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сидев восемь лет из положенных двадцати двух, Сет Геко был перевезён в Вичиту, для пересмотра дела. И прямо в зале суда этот человек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ФОТОГРАФИЯ РИЧАРДА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его младший брат Ричард Геко, известный грабитель и насильник рецидивист, устроил побег среди бела дня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НАЗАД К КЕЛЛ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в результате, смерть четырёх офицеров полиции и этой женщины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 УЛЫБАЮЩЕЙСЯ ЖЕНЩИН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Хайди Вогель, учительница, которую братья Геко сбили, уходя от погони по улицам гор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КАРТА АМЕРИК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асная линия идёт от Вечиты до Оклахом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туда братья попали в Канзас, а из Канзаса через Оклахому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асная линия достигает Техас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в великий штат Техас, и наконец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 РЕЗКОМ УВЕЛИЧЕНИИ видно название города: Эбилей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в Эбилей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ышна СТРЕЛЬБА и КРИ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ab/>
        <w:tab/>
        <w:tab/>
        <w:tab/>
        <w:tab/>
        <w:tab/>
        <w:tab/>
        <w:tab/>
        <w:tab/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ЗДАНИЕ СУД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спускается по ступенькам здания суда Эбилейна. Она говорит в камеру. На заднем плане ходят полицейские, адвокаты и гражда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личество погибших возросло в три раза со времени последней трансляци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: ОФФИЦЕР ШЕРМАН ГУДЕЛ в полицейской униформ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фицер Шерман Гудел, который был ранен при перестрелке в здании банк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ЗДАНИЕ СУДА – ДЕН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стоит на ступеньках и говорит в кам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умер около сорока минут назад в Хопкинской Центральной больнице. И около шести часов назад, прямо днём, было совершено нападение на винный магазин в Биг Спрингс, братья Геко убили ещё одного техасского рейнджер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: ЭРЛ МАКГРОУ в униформ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Эрла МакГроу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: ПИТИ в гавайской рубашке держит пойманную рыб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и продавца Пита Ботомс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ind w:left="648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ВИДЕО СЮЖЕТ: Сгорающий «Винный мир Бенни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тем они сожгли магази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ВИДЕО МОНТАЖ: Фотография братьев Геко с длинным списком преступлений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ТЬЯ ГЕ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БЕГ ИЗ ТЮРЬМЫ В ВИЧИТ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ГРАБЛЕНИЕ БАНКА В ЭБИЛЕЙН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ГРАБЛЕНИЕ МАГАЗИНА В БИГ СПРИНГ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ЛИЧЕСТВО УБИЙСТВ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13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ХАСКИЕ РЕЙНДЖЕРЫ – ОФФИЦЕРЫ ПОЛИЦИИ – ГРАЖДАНСК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4                                              7                               2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личество убийств возросло до шестнадца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чётчик меняется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ХАСКИЕ РЕЙНДЖЕРЫ – ОФФИЦЕРЫ ПОЛИЦИИ – ГРАЖДАНСКИ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5                                             8                               3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К КЕЛЛ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одна заложниц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ФОТО ГЛОРИИ ХИЛЛ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банковская служащая и мать четверых детей, Глория Хил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КАДРЕ КЕЛЛ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ймать этих преступников поручено федеральному агенту Стенли Чейзу. Мы с ним побеседов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rPr>
          <w:rFonts w:ascii="Sylfaen" w:hAnsi="Sylfaen" w:cs="Sylfaen"/>
        </w:rPr>
      </w:pP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ЕРВЬЮ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 беседует со СТЕНЛИ ЧЕЙЗОМ из ФБ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ЕНЛ ЧЕЙЗ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планируем произвести захват в ближайшие 48 часов. Бюро, местная полиция и техасские рейнджеры используют все силы, чтобы задержать Сета и Ричарда Гек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гент Чейз, а правда, что они направляются в Мексик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ЕНЛИ ЧЕЙЗ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Келли. Мы уже связались с Мексиканскими властями. Они сделают всё, чтобы помочь нам привлечь этих людей к ответственнос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Как вы считаете, заложница из Эбилейна, Глория Хилл, ещё жив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ЕНЛИ ЧЕЙЗ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не располагаем информацией на этот счёт. Мы лишь можем надеяться на лучше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то насчёт свидетелей из винного магазина, они говорят, один из братьев был ране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ЕНЛИ ЧЕЙЗ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не можем быть уверены, но надеемся, что это правда. У нас есть основания полагать, что это младший брат Ричард и скорее всего он ранен в плечо или ше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ЛЛИ ХОУГ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жно ли сказать, что из-за большого количества смертей сотрудников полиции, вы считаете поимку братьев делом чест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ЕНЛИ ЧЕЙЗ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думаю это ещё мягко сказа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57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СМЕНА ПЛАНА:</w:t>
      </w:r>
    </w:p>
    <w:p>
      <w:pPr>
        <w:pStyle w:val="Normal"/>
        <w:ind w:left="720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улыб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ражая голосу журналист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жно ли сказать, что из-за того, что все полицейские Техаса педерасты, они будут слишком заняты, трахая друг друга в жопу, чтобы поймать братьев Гек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ражая голосу федерал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думаю это ещё мягко сказа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ереключает канал. И мы видим Каспера, дружелюбное привидение, идёт мультик про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СПЕ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ы поиграете со мно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полицейский разворачивается к н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ЛИЦЕЙСКИЙ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нечно, мальчик… аааа, приведение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п забегает на холм, Каспер плач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ходит в комнату, неся шесть банок пива и два больших пакета с гамбургер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ёрт, я уже начал беспокоиться, где ты был так долг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сматрива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ну и что там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лицейск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границу ты виде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кидает гамбургеры на кровать. Оба открывают по пиву, Ричард набрасывается на еду. Сет выключает телевизо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я видел границу. В бинокль с крыши самого высокого здания, ближе я подойти не рискнул. Что говорят по ящик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с собираются взять в 48 час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адится и отхлёбывает пи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должен придумать, как нам перейти границу. Чем дольше мы торчим в Эль Пасо тем больше погружаемся в дерьм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ушай, в жопу границу. Давай лучше заляжем, и будем ждать, что произойд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станет только хуже. Мы засветились в Техасе. Мы убили техасских мать их рейнджеров. Они не перестанут нас искать, пока не найдут, а когда они нас найдут, они нас убьют. В Техасе очень болезненно реагируют на убийства местных полицейских. Полиция Эль Пасо уже начала прочёсывать отели и мотели в поисках на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уда ты знае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ышал по радио. Этой же ночью надо переносить наши задницы на территорию Мексики. Карлос ждёт нас к завтрашнему утру по ту сторону. Затем он и его ребята сопроводят нас в Эль Рейо и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замолкает и смотрит по сторон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де баб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г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таёт со сту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значит «чего?», женщина, заложница мать её. Блядь, Ричард, чёрт тебя возьми, где она!!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другой комна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ого хера она там делает?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дходит к двери в соседнюю комна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прежде чем ты откроешь дверь, позволь я тебя объясню, что случило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останавливается и смотрит на брата. Он догадывается, что это значит. Не в силах ничего сказать он смотрит на своего младшего брата. Затем он РАСПАХИВАЕТ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нажённое тело Глории Хилл лежит на кровати. По всему видно, что Ричард изнасиловал и убил 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икрывает глаза рукой. Он медленно входит в комна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, Ричард, что с тобой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вста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перь Сет, прежде чем ты начнёшь сходить с ума, позволь я объясню тебе, что случило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медленно поворачивается к брату, затем подходит к н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отступ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давай, объясни мне. Мне нужно объяснение. Что с тобой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тихо и спокойн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 мной всё в порядке, брат. Эта женщина пыталась бежать и я сделал то, что должен бы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а женщина побоялась бы даже «дерьмо» сказать, если бы ей набили им ро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правда, неправда, неправда, неправда, неправда! Как только ты ушёл в неё словно бес всели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медленно наступая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это я? Моя вин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е твоя вина. Это её вин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хватает Ричи и бросает его в угол комнаты. Затем подходит и хватает за воротни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моя вина? Ты думаешь, виноват 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г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вот это не из-за меня! Я профессиональный, мать его, вор. Я краду деньги. Попробуете меня остановить, спаси вас Бог. Но я не убиваю людей просто так, и не насилую женщин. То что ты делаешь, это неправильно. Ты понял э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если бы ты был на моём месте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ажи «да»! Ничего больше, скажи «да»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Сет, я понял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онял, С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обнимает своего младшего бр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шёпотом на ухо Рич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мы попадём в Мексику, у нас всё буд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ФУРГОН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Кейт на передних сидениях, припаркованого фургона. Он стоит на стоянке мотеля «Росинка». Мы видим Джейкоба снимающего номе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могу поверить, что мы здесь остановились. Выглядит паршив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п, мы что здесь остановимс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залезает в фурго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хорошее мес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клоповни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правда. Если здесь нет излишеств, это ещё не значит, что это клоповни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здесь нет бассейна, мы уед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ая машина медленно едет по дво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десь есть кровати. А это главно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других местах тоже есть кровати, а также кабельное, спортзал и обслуживание в номерах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ДВОР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ыходит из номера #9 с бутылкой пива в руке. Он думает о том, как бы пересечь границу, этой ночью. Занятый мыслями он ходит по двору и выходит на дорогу фургона Фулле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резко нажимает на тормоз. Сет отпрыгивает. Кейт и Скотт падают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ййй, моя голо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(рассерженно) нажимает на гудок и кричит Сету через ок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мотри куда идёш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ЪЁМКА ЧЕРЕЗ ЛОБОВОЕ СТЕКЛО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осто стоит на пути фургона и не двигается, глазея на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смотрит на него. Скотт и Кейт присоединяются к Джейкоб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чём проблема этого парн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зн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одолжает стоять, не двигаясь. Просто смотр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БИП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с тобой паре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удок возвращает Сета в этот мир. Улыбка появляется на его лице и он отходит в сторо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уткий тип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моклов меч не висит больше над головой Сета. Он только что решил проблему, тридцать секунд назад казавшуюся неразрешимой. Он в точности знает, как они пересекут границу. Насвистывая весёлую мелодию, он возвращается в номер #9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НОМЕР ФУЛЛЕРОВ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уллеры остановились в номере #12.  Он такой же, как у братьев Геко. Джейкоб спит на кровати прямо в одежд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сидит на стуле, в наушниках, играя на электрогитаре, Кейт не вид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УК…ТУК…ТУК… это в дверь. Скотт не слышит ничего, кроме своей дерьмовой музыки. Джейкоб так устал, что не просыпается. СТУК повторяется уже громче. Джейкоб ВСКАКИВАЕТ. Он смотрит на Скота, затем на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 другой стороны двери слышен знакомый нам голо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ЛОС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ваш сосед из девятого номера, не хотелось вас беспокоить, но хочу попросить об одолжени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свешивает ноги с кровати, встаёт и подходит к двери. Когда он минует Скотта, то говорит ему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деюсь, что тебя это не побеспокоил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не слышит, но когда замечает, что отец смотрит на него, улыб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открывает дверь и видит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Ричарда Геко стоящего в дверях и выглядящего милейшим парнем в мир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вет, я из номера #9? Меня зовут Дон Корнелиус. У нас с подружкой кончился лёд, а ведёрка у нас нет. Не могли бы вы одолжить нам своё? Я вер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онн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неч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следуем за Джейкобом, когда он поворачивается, заходит на кухню, берёт ведёрко, идёт обратно к двери и застывает на мес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Он видит Ричарда и Сета обоих в его номере за закрытой дверью, у обоих в руках 45</w:t>
      </w:r>
      <w:r>
        <w:rPr>
          <w:rFonts w:cs="Sylfaen" w:ascii="Sylfaen" w:hAnsi="Sylfaen"/>
          <w:u w:val="thick"/>
          <w:vertAlign w:val="superscript"/>
        </w:rPr>
        <w:t>ые</w:t>
      </w:r>
      <w:r>
        <w:rPr>
          <w:rFonts w:cs="Sylfaen" w:ascii="Sylfaen" w:hAnsi="Sylfaen"/>
        </w:rPr>
        <w:t>, и оба целятся в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ещё что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ударяет Джейкоба в челюсть, СБИВАЯ его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азывают удар по морд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поднимает голову и видит, что происходит вокруг. Он вскакивает. Ричард засовывает ствол пистолета ему в ро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яд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медленно сади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лодец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ёжа на полу, Джейкоб стирает кровь с губы, поднимает голову и смотрит на людей стоящих над н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Джейкоб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ебя зову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, Джейкоб, кидай свою задницу на кровать. Сделаешь неправильное движение, и я выстрелю тебе прямо в лиц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однимается, и садиться на кров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Ричард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, давай этого япошку сю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ржа пистолет у него во рту, Ричи заставляет его подняться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верх крош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провожает его до кровати и сажает рядом с отц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вынимает пистолет из его рта и становится рядом с братом, глядя на двух заложник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заложника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 и что это такое? Вы что гомик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мой сы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же это получилось? Ты что-то не похож на японц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же как и он, он похож на вьетнамц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х, простите мне мою неграмотнос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всё из-за денег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-за денег, только не твоих, у нас с братишкой возникли некоторые неприятности. И нам понадобиться небольшая помощ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ерь номера #12 открывается и входит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тья резко разворачивают столы пистолетов в сторону двери. Джейкоб и Скотт встают и двигаются вперед. Сет разворачивается к ним, он готов стрел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оят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Скотт замираю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резко бросается к двери и закрывает её за спиной напуганной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происходи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ас тут конкурс бикини и ты только что выигра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в порядке дорогая. Всё будет хорош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осто слушайся папу, сахарок, и не делай глупост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поворачивается к Джейкобу и Скотту, которые всё ещё стоя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ы, двое, сядьте, мать вашу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медленно садя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е может оторвать глаз от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у и Джейкобу не нравится этот взгляд. Каждому по своей причи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Джейкоб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де ключи от фургон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 тумбоч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бери ключи. Заводи эту штуку и подъезжай ко вход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е двигается. Кейт чувствует на себе его взгляд. Она медленно поворачивается к н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смотрит ей в глаз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УПНЫЙ ПЛАН 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улыбается 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сделай одолжение, отлижи м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УПНЫЙ ПЛАН РИЧАРД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неч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переводит взгляд на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ыстр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ез слов он берёт ключи и выходит из комнат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я на 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, иди в ванную и переоденься. Она берёт одежду и идёт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тебя три минуты. Секундой дольше и я выстрелю твоему отцу прямо в лицо. Понял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мне вери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КЕЙ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бе же лучше. Ид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заходит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ушайте, если вам нужен фургон, просто берите и уезжай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берёт стул и садится напротив заложник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вини, папуля, но всё не так прос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слышим гудок фургона снаруж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товьтесь к небольшому путешестви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мотает головой «нет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 за ч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опя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тебе нужны заложники, бери меня. Но мои дети никуда с тобой не пойду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вини уж, но мне нужны вс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и дети никуда с тобой не поедут, я сказал и будет именно та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ярость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удет, ни хуя, не так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нимая пистоле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а вот так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успокаивается и смотрит на Скотт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ди сядь т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встаёт и идёт в другой конец комнаты, оставляя их наедине. Сет говорит тихо и спокой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Я не хочу тратить на тебя время, поэтому объясню всё просто. Бери своих детей и садись в машину, или я прикончу вас всех троих прямо здесь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взводит курок и направляет пистолет прямо в лицо Джейкоб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и каков отве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смотрит на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 и слав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кот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вой старик только что спас тебе жиз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РАСПАХИВАЕТ дверь ванн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ремя вышло, принцесс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выходит, на ней рубашка и джинс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 что ж бродяги, поброд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57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СМЕНА ПЛАНА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ШОССЕ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очь беззвёздная. Фургон внутри которого атмосфера как в пороховой бочке едет по шосс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ФУРГОН – НОЧЬ</w:t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зади с пистолетом направленным на Скотта и Кейт. Они оба напуганы и держаться за ру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вини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мотрит на н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уда вы нас везёт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Мекси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то там в Мексик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ексиканц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даже не улыбну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переди Джейкоб сидит за рулём, а Сет на пассажирском сидении. Сет роется в бумажнике Джейкоба и говорит с н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Е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читая прав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Фуллер. Джейкоб это библейское имя? О чём я спрашиваю, конечно же, 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ет за спин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как их зову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вторяет имена, пока роется в бумажни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Кейт… Скотт и Кейт… Скотт Фуллер… Кейт Фуллер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достает снимок его же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к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я жен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где же эта лед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 небеса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мерл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это произошл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втокатастроф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поподробнее. Какой-то пьяный придурок винова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 Это была дождливая ночь, тормоза на машине были не из лучших, а ей надо было резко остановиться, машина слетела с дороги, разбилась, она погиб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мерла сраз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 Она была зажата между обломками и прожила ещё шесть час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ммда… Неисповедимы пути Господни, не так л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Да, уж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находит в бумажнике удостоверение священни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стояще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видел такое семь лет назад. Мой друг заявил себя как проповедника собственной религии. Чтобы обманывать ИРС. Ты этим занимаешься, или ты настоящий МакКо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стоящий МакК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да, проповедни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ы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ыл? А теперь больше не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что ушё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кажется, что с меня хватит. Я итак делаю всё, что ты говоришь, и отвечать на твои дурацкие вопросы не собираюсь. Так что со всем уважением, это не твоё дел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ижу, я попал в больное место. Не волнуйся ты так папаша. Давай останемся друзьями. Но ты прав, мне в любом случае не нужно знать это дерьмо. И теперь у нас есть два пути. Либо мы с тобой будем повторять всё снова и снова до утра, либо мы достигнем некоторого уровня понимания. Ты понимаешь, что мне вообще насрать на тебя и твою семью. Будете ли вы жить вечно, или сдохните через секунду. Единственное, что меня волнует это: я сам, этот сукин сын сзади, то есть мой брат и наши деньги. Мне надо, чтобы все эти три вещи попали в Мексику. Теперь поправь меня если я ошибусь, я стерплю всё твое дерьмо, но если в тебе проснётся совесть и ты попытаешься сдать нас властям, тебе придётся думать о безопасности твоего сына дочери, а возможно и своей. Я прав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тоже так думаю. Ты поможешь нам пересечь границу без приключений, останетесь с нами на ещё одну ночь без попыток сделать что-нибудь весёлое и с утра мы вас всех отпустим. А поскольку все получат то, что им надо – все будут счастлив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уда мне знать, что ты нас не обмане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г мой, папаша, не начинай снова это дерьм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хочешь, чтобы я просто сидел и смотрел на всё это, но я так сделаю только если буду убеждён, что ты нас отпустишь. А пока я ещё далёк от этого, так что ты должен заставить меня поверить в то, что говоришь правд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ушай, членоголовый, единственное во что я могу тебя заставить поверить так это в то, что ты попал в один фургон с двумя очень опасными и вооружёнными людьми. Я не хочу беспокоиться о тебе всю ночь, как наверное и ты не хочешь всю ночь беспокоиться о своей дочери. Видел, как мой брат на неё смотре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бе это понравилос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я и думал. И как я уже сказал, я хочу заключить сделку. Ты доставишь нас в Мексику, и не сбежишь, а я буду контролировать своего брата и к утру вы будете свобод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не позволишь ему прикоснуться к не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волнуйся, уж с Ричи я справлю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смотрят друг на друга. Сет протягивает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ю слов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ытается вспомнить когда же давал слово в последний ра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 протянутой рукой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и слова, мой закон. Тебе лучше в это поверить, потому что иного выхода у нас 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ожимает руку, но смотрит на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он прикоснётся к ней, я его убью. И меня не волнует сколько у вас пистолетов, ничто меня не останов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ж, достаточно честно. Но если ты нарушишь своё слово, я убью вас все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ворачивается назад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милая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вас тут есть Библи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неси её сюда, пожалуйс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берёт Библию и подходит к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 так, стой здесь, пирож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Джейкоб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ложи на неё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клад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лянись перед Богом, на Библии, что не попытаешься сбежать и перевезёшь нас через границ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лянусь, что не попытаюсь сбежать и сделаю всё, чтобы вы попали в Мекси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учше бы это было правдой, папаш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кладёт свою руку на Библи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лянусь, что отпущу вас утром. И что твоя дочь будет в безопасности. А также я клянусь, что если вы попробуете меня обмануть, я перегрызу вам глот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ВРЕМЕННАЯ 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ФУРГОН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а заднем сидении со Скоттом и Кейт. Он бесстрастно смотри на ноги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ЕДЛЕННЫЙ НАЕЗД НА СТУПНИ 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ДОЛЖЕНИЕ НАЕЗДА: БОЛЬШИЕ ПАЛЬЦ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аза Ричарда прикованы её рук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ЕЗД: РУКИ 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br/>
        <w:t>ПРОДОЛЖЕНИЕ НАЕЗДА: ПАЛЬЦ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го глаза переходят на её шею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ЕЗД: ШЕЯ КЕЙТ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го глаза поднимаю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ОФИЛЬ КЕЙТ, МЕДЛЕННЫЙ НАЕЗД НА ГУБЫ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к Ричард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серьёзно это сказала там в номер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смотрит на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номере. Ты серьёзно, или просто так дурака валяла? Мне просто интересно, потому что если ты серьёзно, то я с удовольствием сделаю э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делаете 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шёпото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делаю то, что ты сказала мне в номер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(тоже шёпотом)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то я сказал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шёпото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попросила меня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г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казал, присмотри за детьми, а не трепись с ними. А поскольку говорить вам совершенно не о чем, кончайте дискусси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поворачивается к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тих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зже поговор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е понимает о чём о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МЕКСИКАНСКАЯ ГРАНИЦА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втомобили выстроились в очередь пока их, один за другим, пропускают в Мексику. Всё вокруг освещено пульсирующим светом проблесковых полицейских маячков. Пограничник и двое полицейских осматривают все машины. Последний в очереди – фургон Фулле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ФУРГОН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за рулём, Сет на пассажирском сидении. Он вста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так, внимание представление началось. Ричи, бери Кейт и идите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берёт и испуганную Кейт и идёт с ней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, оставайся с отц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таёт сзади Джейкоб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тебя предупредил, с ней всё должно быть в поряд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 ты спокоен, она в поряд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знаю, смогу ли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…</w:t>
      </w:r>
      <w:r>
        <w:rPr>
          <w:rFonts w:cs="Sylfaen" w:ascii="Sylfaen" w:hAnsi="Sylfaen"/>
          <w:b/>
          <w:sz w:val="24"/>
          <w:szCs w:val="24"/>
        </w:rPr>
        <w:t>А ты просто думай о пистолете у её вис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тоже заходит в ванную, закрывая за собой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ец и сын впервые наедине, со времени начала этих событи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будешь дела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ревезу всех через границ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отец, ты должен сообщить полици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не ожидал услышать э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ВАННАЯ – ФУРГОН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В ванной есть душ, туалет и маленькая раковина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стоит, прислонившись к стене, он прижимает к себе Кейт, одна его рука закрывает ей рот, другая держит .45 у вис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аза Кейт расширенны от страх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тоит рядом, .45 в руке он готов пристрелить любого, кто войдёт в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говорят очень тих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чего не выйд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ткнись. Все пройдёт, лучше некуд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росто хочу, чтобы ты знал, я считаю это плохой иде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и запишем, а теперь заткни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обыщут фурго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раздражаясь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ты не будешь вести себя как мудила, всё будет в поряд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что ещё значи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тараясь не закричать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отпускает Кейт и отталкивает её в сторо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только что назвал меня мудил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называл я тебя та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назвал. Ты сказал, что если я не буду вести себя, как мудила, выходит до этого я вёл себя как муди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ми таблетку мальчик, я просто имел в виду: будь спокое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 имел, но имел ещё и друго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е может поверить в то, что видит. Как и С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рьёзен как сердечный приступ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йчас не время Ричар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вышая голос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 пошли они все! Родной брат назвал меня сраным мудак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чень тихо и злобн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вори тише, Ричар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нижая голос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то 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К СКОТТУ И ДЖЕЙКОБУ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ab/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что забыл о своей сестр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убьют нас. Как только мы перейдём границу, выведут в пустыню и пристреля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перейдём границу, они нас отпустя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ец, я смотрел телевизор, они никогда никого не отпускают. Любой полицейский тебе скажет, в такой ситуации, если есть шанс его надо сразу использовать. Вот наш шан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что насчёт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убьют её в любом случае, по крайней мере с полицией есть шан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ынок, всё под контролем. Я знаю, что делать, у нас догово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говор? С этими убийцами? Если ты не скажешь полиции, скажу 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Скотт смотрят друг на друг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перь, слушай меня. Ты ничего не сделаешь, здесь главный 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десь главные о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авный я. Я ставлю пьесу, а ты подыгрывай. Твоя сестра в комнате с двумя головорезами, которым уже нечего терять. Мне нужно твоё прикрыт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здается ГУД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смотрят в окно. Подошла их очередь проходить контро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 подходит к окну Джейкоба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лько вас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и сы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Цель поездки в Мексику?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пуск. Хочу показать сыну коррид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В ВАННУЮ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любопытно. Что такого мудильного я сдел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йчас не врем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, да, наверное, очень глупо то, что я вытащил тебя из тюрьмы. Да конечно, очень похоже на мудилу, но знаешь что, я могу исправить это прямо сейча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РЕЗКИМ ударом в голову сшибает Ричарда на пол, тот теряет сознание. Джейкоб, Скотт и пограничник слышат звук, падающего Ричар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это был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, это… это просто моя дочь в ванн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ы же сказали, что вдвоём с сын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имел в виду, я мой сын и моя доч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ПОГРАНИЧНИК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ройте дверь, я осмотр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В ВАННУЮ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видим только лицо Кейт, Она напугана. Мы слышим шум, но не понимаем в чём дел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 другой стороны двери раздаются голоса, затем раздаётся сту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в ванн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ый контроль, открывай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ры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 заходит и видит Кейт, сидящую в туале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смотрели, теперь закройте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ГРАНИЧНИК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вини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закрывает дверь. Кейт делает вдох. Камера разворачивается и мы видим Сета стоящего за занавеской в душе, у его ног, без сознания лежит Рич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аза Сета и Кейт встречаю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казывает, что всё О. 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ЗАД В ФУРГОН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возь окно фургона мы видим, как удаляется границ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стучится в ванн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чис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РАСПАХИВАЕТ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ёрт возьми, я скажу, это было напряжённ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мотрит в заднее окно. Граница становится меньше и меньше, преследования 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сделали э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в Мекси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закидывает голову и КРИЧИТ от радос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так рад, что пританцовывает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выходит из ванной и подходит Скот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Все боятся и ожидают, что же произойдёт дальше. Но Сет пускает в ход всё своё обаяние, на наших глазах он становится другим человеком. Он поворачивается к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громко и радостн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ди сюда, Кей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ервничает и делает шаг наза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дходит к ней обнимает и начинает танцевать, когда он отпускает её, она падает на кров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была великолепна! Ты сказала им закрыть дверь. Я там в душе стою и думаю, правда ли я это слышал или послышалось. И тут представляете - - он закрывает двер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создаёт на лице подобие ухмыл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бы я был моложе, крошка, то женился бы на тебе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идёт вперёд и хлопает Джейкоба по спи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Е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гу поздравить тебя, папаша, она взрослая женщин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а не интересует энтузиазм Сета, но он тем не менее стал спокойне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сделали, что обещали, вы в Мексике. Теперь отпустите на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паша, когда прав, тогда пра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вы нас отпустит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тром, дорогая, утром вы УЙДЁТЕ и будите СВОБОДНЫ. Итак, я знаю, что заставил всех понервничать, но с этого момента ситуация кардинально меняется вы все теперь мои друзья. Скотти помоги мне поднять Ричи и уложить его. Джейкоб ты продолжай ехать прямо пока не увидишь знак «Дигайо». Когда увидишь, сворачивай налево и езжай пока не появится бар «Чумовые сиськи», его не заметить труд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потом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том останавливайся, потому что туда то мы и направляем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ещё раз хлопает Джейкоба по спине и переводит своё внимание на Рич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РИЧАРДА без очков. Сет бьёт ему по щек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вай, парень, просыпайся. Не делай на этом карь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ачинает приходить в себя и открывает глаза. Видит сидящего возле него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в порядк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в дезориентаци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 Кажется. Что произошл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знаю, ты просто вырубил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стоял там, потом сказал, что рука болит и упал, как меш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га и головой ударился об унитаз. Меня до смерти перепугал. Уверен что всё в порядк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я полагаю. Только мутит как-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 сейчас я тебе скажу то, от чего у тебя сразу всё проясниться. Мы теперь официально мексиканц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нараспев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South of the border down Mexico way.»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ав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га. Мы направляемся к месту встречи прямо сейчас. Доберёмся туда, дождёмся Карлоса, потом нас сопроводят в Эль Рейо. А затем мы с тобой, братишка будем жить долго и счастливо. Как теб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потирает ушиб на голов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у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где мои очк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збились, когда ты уп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, чёрт, Сет, это же была последняя пар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волнуйся, найдём тебе где-нибудь оч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это не волнуйся? Я же ни хрена не вижу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доберёмся до Эль Рейо, я об этом позабочу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как же это выйдет, когда по всей Мексике развешаны наши портрет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раздувай из этого большую проблему. Я по настоящему счастлив, Ричи, не грузи меня своим дерьм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переди кричит Джейкоб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ебята! Мы приех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гни неоновой вывески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УМОВЫЕ СИСЬКИ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р для водителей и мотоциклистов, работает от заката до рассв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д вывеской нарисована женщина с огромным бюст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ЧУМОВЫЕ СИСЬКИ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оновая вывеска на крыше самого дешевого, грубого, аморального извращенного притона во всей Мекси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р расположен на отшибе. На мили вокруг больше ничего нет. На стоянке полно больших грузовиков. Из здания доносится громкая музыка. Стены покрыты вывесками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“</w:t>
      </w:r>
      <w:r>
        <w:rPr>
          <w:rFonts w:cs="Sylfaen" w:ascii="Sylfaen" w:hAnsi="Sylfaen"/>
          <w:b/>
          <w:sz w:val="24"/>
          <w:szCs w:val="24"/>
        </w:rPr>
        <w:t>СТРИПТИЗ”, “ШЛЮХИ”, “ПИВО”, “МЕКСИКАНСКАЯ ЕДА”, “ТОЛЬКО ДЛЯ ВОДИТЕЛЕЙ И МОТОЦИКЛИСТОВ”, “ОТКРЫТО ОТ ЗАКАТА ДО РАССВЕТА”, “ПО СРЕДАМ ПЕТУШИНЫЕ БОИ”, “ПО ЧЕТВЕРГАМ-СОБАЧЬИ”, “ОСЛИНЫЕ ШОУ В ПОНЕДЕЛЬНИК”, “КАЖДУЮ ПЯТНИЦУ КУЛАЧНЫЕ БОИ НАСМЕРТЬ И ВЫСТУПЛЕНИЕ ПРЕКРАСНОЙ ДЕМОНИЧЕСКОЙ САНТАНИКО”, “АФИНА И ДЕННИ - ЧУДЕСНЫЙ ПОНИ” и “ПОРОЧНЫЕ ТАНЦЫ“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 стоянке дерутся БАЙКЕР и ДАЛЬНОБОЙЩИК, у одного в руке труба у другого монтировка. ВТОРОЙ БАЙКЕР ТРАХАЕТ ШЛЮХУ У СТЕНЫ. Скользкий тип известный как ЧЕТ ДЫРОЧНИК, зазывает клиентов в микрофо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Дырки, дырки, дырки! У нас в “Чумовых сиськах” самый широкий выбор дырок! Сделайте свой выбор в безбрежном океане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ть дырки белые, есть чёрн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зкие, просторн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тинские, жёлт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овавые и толст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Шершавые, гладки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хучие – гадки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ть дырки ослин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бачьи, лошадиные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ть дырки заводные и даже надувны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ашина Фуллеров заезжает на стоян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ФУРГОН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мья Фуллеров и семья Геко смотрят в ок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все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нимание, войска. МЫ на финишной прямой. Дела такие; это место открыто до рассвета. Примерно тогда же и приедет Карлос. Я полагаю, что ждать надо будет часа три-четыре. Так что мы зайдём в бар, сядем, выпьем и выпьем мы не один раз, и все мы будем ждать Карлоса. Это может быть час может быть три, я не знаю, но когда он доберётся сюда, мы с Ричи уедем вместе с ним. С того момента, как мы разделимся, вы официально свободны. Вообще мне нравится то к чему мы пришли, вы не шутите со мной - - а я, с вами, так и должно продолжаться. Теперь, если все будут вести себя спокойно - - я обращаюсь и к тебе тоже, Ричи - - все получат то, что хотят. Компренде, амигос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кто не возраж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дно, любители выпить, давайте напьёмся. Я ставл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СТОЯНКА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ерца фургона открывается – братья и семья Фуллеров выходя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осматривают парковку и двери бара. Они похожи на адские вр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 огня да в полым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ёрт, да я был в барах, по сравнению с которыми этот похож на пятизвёздочный оте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должен согласится с Джейкобом. Бывал я в ужасных местах, но это самое ужасно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не может поверить в то, что слыш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ражая голосу ребёнк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ааа, бедный маленький ребёночек слишком напуган, чтобы идти в большой страшный ба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ты имел в вид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Е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о как ты выглядишь, Рич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выгляжу испуганным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менно та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ты знаешь, как выгляди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Ричи, и как же я выгляж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зелёны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е то, что Сет ожидал услыш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ка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, где ты сейчас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ты имеешь в вид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де т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здесь с тоб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 Ты нюхаешь маргаритки в Эль Рейо. Но мы ещё не в Эль Рейо. Мы здесь - - готовимся войти туда. А ты так радуешься переходу через границу, что считаешь всю работу сделанной. Это не так. По-моему этот бар чертовски опасен, так что соберись, брати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обра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-то не похож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жет и так. Я просто счастлив, но это не значит, что я в отпуске. Ты просто не привык видеть меня счастливым, потому что последний раз это было пятнадцать сраных лет наза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а устроил ответ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 всё нормально, я просто проверя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подходят к входу в бар. Там стоит Ч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 в микрофон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мите участие в распродаже дырок. Они все идут по одной цене. Всего лишь пенни. Не пожалейте пенни за дыр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 разглядывает наших знакомых, особенно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это что? дырка со вкусом яблочного пирог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 дороги, муда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 тыкает пальцем в грудь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так быстро, пройдох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хватает его за палец и переламывает кость. Слышен хрус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 орёт от бо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заламывает палец сильнее. Чет падает на колени. Получает мощный удар в лицо и падает на спи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бьёт его ещё один раз и он переворачивается на живо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 гот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это заняло несколько секун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в шоке смотрят на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что как вы считаете, достаточно я собран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и Сет улыбаются друг друг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всегда собра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идут к двери. Ричард останавливается и несколько раз пинает лежащего Ч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ЧУМОВЫЕ СИСЬКИ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ab/>
        <w:t>Если вы думаете, что «Чумовые сиськи» выглядят, как дырка в жопе мира, то выражаясь бессмертными словами Эла Джонсона:«Вы ещё ничего не видели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входят в дверь. Каждый по-своему реагирует на заведение. Первым произносит что-то С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 это мой тип заведения! Я мог бы стать здесь завсегдата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рмена зовут ЧАРЛИ БРИТВА. Он естественно стоит за стойкой. Его глаза прикованы к вошедш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х отличие от обычных дорожных бродяг (постоянных посетителей бара) столь разительно, что беспокоит 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иск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-англий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не можешь сюда приход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Е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частное заведение. Тебе здесь не рад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говоришь, что я недостаточно хорош, чтобы пить здес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бар только для водителей, так что проваливай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рень по имени Большой Эмилио кладёт руку на плечо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медленно переводит глаза на его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тих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ери с меня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ейчас сосчитаю до трё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это я сосчит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br/>
        <w:t>БОЛЬШОЙ ЭМИЛИ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но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мешивается Джейкоб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стойте, успокойтесь. Вы сказали, что бар для водителей. Так вот я водите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смотрят на Джейкоб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 улице стоит мой фургон, а это пра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показывает прав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что я водитель, а это мои друзь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Джейкоб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бро пожаловать. Чего желает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утылку Виски и пять стакан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смотря на то что на лице у него натянута здоровенная улыбка в глазах читается, что он готов убить Сета. Однако он говор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йчас всё буд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личная работа, папаш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динственная проблема в Мексике – это плохое обслуживан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 забудь т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ду подаешь, Хос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нимает что Сет смеется над его национальностью, но улыбается и отвеч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учшую в Мекси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-то есть сомнения. Пришли к нашему столу официант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уходит. Вся группа следует за н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угом танцуют стриптизёрш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кот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захочешь станцевать с одной, только скаж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слегка треплет парня за шею. Глаза Джейкоба осматривают заведение. Чарли Бритва и Большой Эмилио о чём-то переговариваются по-испанс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-испан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е обычный дорожный мусор. Но это нормально. Никто не узнает, что они тут бы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ятёрка находит столик и сади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ё ещё в плохом настроении, срывает пробку с бутылки и наливает себе и Рич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му ещё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с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идя на конфлик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, противоречит твоей религи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не желая быть спровоцированны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я пью, просто сейчас не хоч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воё дело, мне больше достан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кот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мотает головой «нет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насчёт теб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я пальцем на Скотта и 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стати нам тут сидеть всю ночь, не делайте ничего глупого и мы полад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кот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и, уверен, что не хочешь выпи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СКОТ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дно, один раз выпь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не выпьеш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наливает Скот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звини, папаша, но я пью, а пить один я не люблю. Твоё здоровье, паре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Сет выпивают. Скотт морщиться, а по Сету видно, что он в этом масте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ворачивается к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как насчёт тебя, пирожок? Готова ко второму раунд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осто передаёт ей бутылку. Она сама наливает и пь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й, доктор Франкенштейн, я думаю, ты только что создал монст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разворачивается к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ДЖЕЙКОБ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чего такой бешенны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такой, потому что этот проклятый бармен меня здорово расстрои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уже отвали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улыбался нам, а в улыбке читалось, «Шёл бы ты». Я это виде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что ты собираешься дела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нимая бутылк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буду сидеть и опустошать эту бутылку. И если к последней капле я буду себя чувствовать также как сейчас, я пойду ёбну ей ему по тыкв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мы шли сюда, ты говорил всем быть спокойными это касается и тебя тож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казал только то, что сказ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ужели ты такой мудак, что даже не можешь понять, когда ты выигр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, Скотт и Кейт смотрят на Джейкоба. Никто не верит, что он на самом деле это сказал. Кроме Сета, который лишь спокойно допивает стака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ы меня назв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икак. Я просто задал вопрос. Ты что, правда, такой мудак и не можешь понять, когда выиграл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я полиция Техаса вместе с ФБР разыскивают вас. Нашли они? Нет. Они думают, что через границу перейти невозможно, а вы перешли. Ты выиграл, Сет. Наслаждай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мотрит на Джейкоба, затем берёт бутыл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я хочу, чтобы ты со мной выпил. Я настаив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ротягивает Сету пустой стакан. Тот наполняет его и свой. Оба поднимают стака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 твою семь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 тво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чокаются, выпивают и ставят стаканы на ст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перь ты собран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всег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ворачивается к Скот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м в фургоне я видел гитару, тво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бегай, принеси её. Я спою вам одну песн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идит за столом, играет мексиканскую песню. Вокруг их стола собралось несколько байкеров, водителей и шлюх. Всем нравится. Сет заканчивает песню, раздаются аплодисмент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 подходит к микрофону и объявля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теперь для вашего удовольствия. Таинственная и пугающая. Королева зла. Самая красивая танцовщица мира. Преклоните колени перед ДЕМОНИЧЕСКАЯ САНТАНИК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вет тухнет. Музыка наполняет помещение. Все замолкаю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на сцену выходит ДЕМОНИЧЕСКАЯ САНТАНИК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а мексиканская богиня проста великолепна. Но её красота не та, которая обещает «долгие годы счастья», а красота сирены, несущая смер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танцует под сексуальную музыку. Не так как будто она хозяйка сцены, а так как будто она хозяйка ми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если клиенты «Чумовых сисек» её мир, то этот мир должен быть горд что является её владени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я активность в баре прекращается. Кажется, что даже столик Фуллеры/Геко попал под её чары. Особенно Ричард и Скотт. Сет знает эту песню и начинает подыгрывать на гитар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Когда музыка достигает пика, Сантанико сходит со сцены выходит на середину бара. С закрытыми глазами она танцует нечто похожее на танец Вуду. В это время взбешённый Чет заходит в бар. Он подходит к Чарли Бритве и показывает пальцем на столик Фуллеры/Геко. Сантанико поднимается на их столик и продолжает танец. Она склоняется на Ричардом и кажется, что танцует она лишь для него одного. Ричард полностью в её власти. Кейт отворачивается. Эта женщина пугает её. Джейкоб и Скотт заворожены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берёт виски и льёт себе на ногу. Поднимая ногу, она смотрит на Ричар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Ричарду по-испан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чарованный Ричард слизывает виски с её пальцев. Толпа СХОДИТ С УМА. Сантанико улыбается, повелительница всего, что вид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меется продолжая держать ритм своей гитар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рез зал Чет и Чарли Бритва подходят к большому Эмилио, начиная объяснять, что Сет и компания сделали с Чет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сня подходит к концу. Сантанико сходит со столика. Выпивает виски и смотрит на Ричарда. Песня заканчив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раво! Браво! Вот это то, что я называю «шоу»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дин из музыкантов приносит Сантанико накидку, которую она надевает на плеч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всё ещё в шоке смотрит на н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щёлкнув пальцам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емля вызывает Ричи. Не хочешь предложить своей новой подруге присоединиться к нам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глядя на Сантаник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or favor, Seniorita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Ричард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uy bien, gracias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садится рядом с Ричи. Сет наливает ей вып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ты везучий ублюдок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нтаник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ж, юная леди, можете легко проделать то же самое со мной. У меня болт стал как линей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толик смеется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апомнило мне одну шутку. Маленькая Красная Шапочка идёт по лесу, а ей говорят:«Маленькая Красная Шапочка, ты что совсем сдурела? Ты что ни хера не знаешь о том, что здесь ходит Большой Плохой Волк и он снимет с тебя платье и отгрызёт сиськи?». А Маленькая Красная Шапочка поднимает юбку, достаёт 357ой Магнум и говорит:«Нет, не отгрызёт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 Сет рассказывает шутку, Джейкоб замечает Чарли бритву, Большого Эмилио и Чета, медленно направляющихся к их столи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 дерьм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игнорирует 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Не сейчас. И вот идёт она по лесу и встречает Большого Плохого Волка, он улыбается и говорит:«Ну, вот Маленькая Красная Шапочка теперь мне придётся снять с тебя платье и отгрызть сиськи.» Маленькая Красная Шапочка вынимает свой .357, тыкает стволом прямо в морду Большого Плохого Волка и говорит:«Ничего ты не отгрызёшь, тебе придётся съесть меня, как того и требует сценарий.»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начинают смеяться над шуткой. Прежде чем Джейкоб успевает что-либо сказать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рио подходит к их столи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Чету по-испан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торы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я на Сет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т кусок дерьма сломал мне палец и нос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я на Ричард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этот недоносок перебил все рёбра, пока я леж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всё что Большой Эмилио хотел услыш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братьям Геко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тавайте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ъебись, обезьян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нагибается над столом и своей огромной ручищей хватает Ричарда за плечо раненой руки. Ричард с воем хватается за ра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делает шаг от сто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какивает, вынимает .45 и всаживает весь барабан в Большого Эмилио, пробитое пулями тело падает на пол. Чарли Бритва вынимает уменьшенную версию своего имени и пытается ПОЛОСНУТЬ Сета по лиц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КРИЧИТ и хватается за щё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аляющийся на полу и держащийся за рану Ричард, достаёт .45 и начинает стрел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арли Бритва получил пулю в голову грудь и живот до того как уп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его дети легли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в баре замерли в ожидании того, что будет дальш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, которая стоит ближе всего к двум братьям что-то нюх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ё НОЗДРИ РАСШИРЯЮ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подходит ближе к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 как т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умаю как бы выжит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разворачивается и видит Чета стоящего на том же мест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Ты думаешь, это всё было очень смешно?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а брата начинают одновременно стрелять в него. Чета бросает влево…вправо…влево…вправо…затем он падает. Братья встают спиной к спине и водят пистолетами по толп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м успокоиться, иначе положим также как и этих блядей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ПИД: Кровь стекает с руки Ричарда и капает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НОРАМА ТОЛПЫ: посетители напуганы, но официантки и шлюхи облизывают губ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САНТАНИКО. Особый запах заставляет её смотреть на Ричарда. Её раздирает одно желан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КЕЙТ НА ПОЛУ. С ужасом в глазах она наблюдает за превращением Сантаник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ЕВРАЩЕНИЕ САНТАНИКО: Её нос становится плоским, как бы вдавливается в поверхность лица. Белки глаз становятся ярко жёлтыми. Во рту появляются клыки. Кейт крич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берегис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ежде чем Ричи успевает оберну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прыгает ему на спину и прокусывает ше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Ричард кричит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ворачивается на крик бр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видит Сантанико на спине у Ричарда, она как мангуста вцепившаяся в кобру. Её клыки глубоко в его шеи, Ричард кричит и пытается сбить е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 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реляй! Стреляй в неё! Сним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ытается прицелиться так, чтобы не попасть в бра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не может больше стоять, он падает на коле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у наконец удаётся прицелиться и он СТРЕЛЯЕТ, попадая вампиру в голов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кровавленный Ричард пытается встать и произносит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на предсмертном вздох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лядин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ад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ожиданно глаза Большого Эмилио, Чарли Бритвы и Чета открываются. «Мёртвые» люди поднимаются с злыми оскалами на лица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лиенты начинают ор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ШЛЮХА закрывает на стальной засов дверь, разворачивается и кричит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ШЛЮХ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ед гот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йкеры и водители смотрят пытаясь осознать невозможное: шлюхи официантки, танцовщицы превратились в желтоглазых уродливых ВАМПИ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така вампи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превращается в одно большое месиво. Шлюхи и танцовщицы нападают на посетителей. Водители и байкеры для защиты пускают в ход всё подряд: стулья, ножки столов, бутылки, выкидные ножи, да что угод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, Скотт и Кейт спрятались за стойкой бара и наблюдают за происходящ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остался там, где он и был, слишком напуганный и шокированный чтобы двигаться. Он всё ещё никак не может поверить в то, что вид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лаза Сантанико, лежащей рядом с мёртвым Ричардом, за его спиной открываются и она вста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чувствует её и разворачивается, поднимая пистол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смотрим кто из вас вкуснее: ты или твой бра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надвигается на Сета, который стреляет в неё. БАМ…БАМ…БАМ…ЩЁЛК...ЩЁЛК...ЩЁЛК. Она улыбается и поправляет волосы. Сет в ужасе отступает наза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подходит к нему и бьёт в челюсть. Удар настолько сильный, что Сет перелетает через столик, скользит по полу и врезается в сте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пасный байкер по имени ФРОСТ, с огромным ожогом на лице стоит на бильярдном столе, отгоняя вампиров ки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хватает одного из водителей и бросает его через весь ба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ругой байкер, победитель многих кулачных боёв, СЕКС МАШИНА, сходится один на один с вампир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сли даже считать, что у вампиров нечеловеческая сила, то Секс Машина всё равно сильнее, и он наносит один страшный удар за другим. Затем он хватает вампира, поднимает над головой и насаживает на ножку перевёрнутого столик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 всё ещё стоит с бильярдным кием, когда появляется Чарли Бритва с бритвой в ру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 спрыгивает со столика для драки. Чарли бросается в атаку. Фрост бьёт его кием по голове, переламывая тот пополам. Чарли Бритва чувствует удар и отступает на шаг, Фрост всаживает обломок кия ему прямо в сердце. Чарли Бритва кричит криком умирающего вампи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иходит в себя после удара и видит, что Сантанико стоит над ним. Он пытается встать, но она ставит ногу ему на грудь, прижимая к полу. Сет дёргается, но бесполезно её нога давит как бетонный бл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я не буду тебя убивать. Ты станешь моим рабом. Будешь жить ради меня и делать всё, что я прикажу. Так как ты не достоин человеческой крови, ты будешь питаться кровью бродячих собак и по команде будешь слизывать дерьмо с моих ног. Поскольку ты будешь моим псом, твоё новое имя будет «Спот». Добро пожаловать в рабств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ПИД: Бутылка ВИСКИ летит, крутясь в воздух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 САНТАНИК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смотрит на Сета, её клыки удлиняются, и вдруг бутылка попадает ей в голов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видим Джейкоба за стойкой бара. Это он кинул бутыл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приходит в себя, в теле торчат осколки стекла, и она вся залита виски. Она смотрит вниз на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идит с .45 в руке, и стреля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уля попадает Сантанико в грудь. Выстрел заставляет спиртное вспыхну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антанико падает, охваченная пламен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видит смерть Сантанико и крич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еееееее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лными ненависти глазами он смотрит на двоих людей. Затем он идёт в их сторону. Сет поворачивается к Джейкоб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жется у нас неприятнос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идёт по бару, как Годзилла по Токио, ломая всё на своём пути, расталкивая дерущихся людей и вампиров. Идя, он не сводит глаз с Джейкоба и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а они взяли по деревяшке и приготовились к драк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становится напротив них. Они переглянулись. Клыки во рту Большого Эмилио делают его похожим на гигантскую акул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олько он приготовился напасть, за его спиной раздаётся крик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ЛОС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й ты, обезьян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льшой Эмилио разворачивается и видит Секс Машину на другом конце ба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ё что ты хочешь сказать им, попробуй сначала сказать м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тут Сет и Джейкоб набрасываются на него со спины. Большой Эмилио с лёгкостью отталкивает их, и оба они падают на пол.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делает Большому Эмилио знак рукой «иди сюда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от несётся к Секс Машине как локомотив, сметая все препятствия на своём пути. Они начинают драться, всё происходящее напоминает битву титанов. Наконец ужасной силы удары сваливают Большого Эмилио. Когда он падает Сет и Джейкоб подбегают к нему и начинают избивать палками, как уличные хулиганы. Большой Эмилио не в силах помешать жестокому избиени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воль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Сет останавливаю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становится над вампиром с бильярдным кием в руке. Он замахивается и сильным ударом пробивает сердце, затем отходит, не вынимая кий из те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 подбегает к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наешь, что про меня говорят? Я сосу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хватает Кейт и пытается укусить её. Но она отталкивает его, снимает с шеи крестик и засовывает ему в рот. Чет взрывается изнутр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 этому моменту в баре осталось не так уж и много народу. Большинство водителей были убиты вампирами, большинство вампиров проткнуты деревянными палк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 стороны вампиров остались две шлюхи и две стриптизёрши. Со стороны людей — Сет, Джейкоб с детьми, Секс Машина и Фрост. Кроме детей все держат деревянные пал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ампиры и люди сходятся на середине бара. Четыре проткнутых тела падают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Кейт подходят к отцу. Все смотрят на ужасную картину: бар полный труп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разве не должны сгорет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олько он сказал это, тела всех вампиров охватывает яркое пламя. Люди прикрывают руками глаза. Огонь исчезает вместе с телами вампиров, на их месте остаётся только лужиц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сколько секунд все стояли, затем побежали к двери и попытались её открыть. Бесполезно. Слишком тяжёлая и видимо, закрыта снаружи. К двери бежали все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- -кроме Сета. Он даже не посмотрел в ту сторону. Он подошёл к телу своего брата и встал рядом с ним на колени. Взял его руку в сво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прости уж, что так вышло. Тебе бы действительно понравилось в Эль Рейо. Для нас бы там нашлось местечко. Я люблю тебя братишка, и я буду скуч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хочет поцеловать брата когда, глаза Ричарда открываются, они желты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тоже люблю тебя, С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хватает Сета за воротник и тянет к себе. Теперь видно и клыки. Сет пытается оттолкнуть его. Он кричит остальным, чтобы помогли. Ричард уже практически дотянулся зубами до его шеи, когда Секс Машина хватает Сета сзади и оттаскивает от него. Джейкоб и Фрост набрасываются на Ричарда с деревянными палками. В это время Секс Машина берёт стул и разбивает его о стену, отламывая ножку. Он замахивается, готовясь пробить грудь Ричарду, когда слышит звук взводимого курка. Он поворачивает голову. Сет стоит, направив на него свой .45 и поглядывая на Ричар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ронешь моего брата, байкер, и вампирам не потребуется пить твою кровь, они будут слизывать её с по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уже не твой бра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твоё личное мнение. Я срать на него хоте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Фрост прижали Ричарда к земл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будь идиотом, он убьёт нас всех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ткнись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ард улыб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РИЧАРД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заткни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дходит к Секс Машине и забирает палку у него из рук, затем опускает пистол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жмите его посильне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лыбка исчезает с лица Ричар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ичи, вот тебе покой в смерти, которого я не мог дать тебе при жизн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вбивает палку в грудь брата рукояткой .45, тело Ричарда сгор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одходит к стойке бара, берёт бутылку виски, наливает себе стакан и пьёт. Затем он повторяет это ещё пару раз. Кейт подходит  к нем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ка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еликолепно! А что со мной может быть? Жизнь прекрасна и удивительна, Кейт, исключая тот досадный факт, что я сейчас проткнул ножкой стола собственного брата, потому что он превратился в вампира, даже несмотря на то, что я не верю в вампиров. А в остальном красавица всё просто отличн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очень жа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ушь! Ты ненавидела нас. Будь у тебя шанс, ты отдала бы нас на съедение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одходит к Сет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и почему же мы этого не сделали? Я спас твою жизнь, не обязан был, но спас. Мне жаль, что погиб твой брат. Мне жаль всех кто погиб здесь. И если мы хотим отсюда выбраться нам надо быть вместе, а не напиваться до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 Джейкоб говорил появился какой-то неясный звук и становился всё громче и громче. Джейкоб остановился на полуслове, чтобы понять его природ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это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начала я думал, что это птиц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это не то, птицы не пищат, пищат крыс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тавит бутылку на ст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летучие мыш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ЧУМОВЫЕ СИСЬКИ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воздухе вокруг бара полно летучих мышей. Они бьются в стены и окна, стараясь попасть внут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 ЧУМОВЫЕ СИСЬКИ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выжившие бегают по бару, закрывая окна и заваливая двери всем подряд. В то время как все заняты МЁРТВЫЙ БАЙКЕР, укушенный вампиром, открывает свои жёлтые глаза. Он встаёт и видит Кейт. Он уже готов наброситься на неё, когд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ерегись, девочк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йкер вампир хватает Кейт сзади. Она кричит. Все поворачиваются и видят, что Секс Машина уже бежит к ней. Вампир открывает рот, чтобы укусить Кейт, когда Секс Машина невероятной силы ударом попадает ему в челюсть, ломая клыки. Пока вампир лежит на полу Секс Машина берёт обломок кия и всаживает ему в сердце. Тот сгорает в ог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олько всё заканчивается встают три другие жертвы, готовясь напасть. Секс Машина берёт стул, ломает его об пол, подбирая четыре нож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ам себ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раные вампир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айкер превратился в Капитана Секс Машину, Охотника на вимпиров. Как мясо на вертел, он легко насаживает двух вампиров на палки. Третий – здоровый водитель подбегает к нему и бьёт в челюсть. Секс Машина делает шаг назад, спотыкается и падает. Водитель встает над ним и тут Кейт запрыгивает ему на спину, оба они падают на столик с несколькими бутылками виски. Секс Машина подходит, даёт Кейт руку поднимает её и протыкает грудь вампира деревянной палкой. Тело сгорает, загорается и вис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жар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 и Джейкоб отрываются от баррикадирования и бегут к огн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кс Машин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это потушим. Вы проткните остальных ублюдк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и сделае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ей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тебя зовут, девочк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а тебя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. Приятно познакомиться. А теперь давай попротыкаем всех этих кровопийц. Они берут по деревянной палке и начинают протыкать те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и Фрост сбивают огонь своими куртк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ставнях окна появляется отверстие. В него просовываются маленькие лапки летучих мышей. Скотт подходит к окн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 нас кажется проблем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баррикадирующий дверь смотрит на Скотта. Дырка расширяется и оттуда появляется голова летучей мыши. Сет бежит к окну с пистолетом в руке, когда доска ломается и вампир залетает внутрь. Сет падает на пол, а мышь кружит над ним, пытаясь укус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ерите от меня этого ублюдк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рвым подбегает Фрост, он хватает летучую мышь за шею и раз пять бьёт головой о стойку бара, потом берёт карандаш с подноса официантки и побивает её к стене. Пока Фрост боролся со зверем, Секс Машина и Кейт закрыли дыру в ок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наконец-то потушил пожар, и все собрались на середине ба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 всеми всё в порядк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кивают «да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. Кто-нибудь знает что происходи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я знаю. Там на улице толпа вампиров, которые хотят попробовать нашей крови. И не надо мне говорить, что вы не верите в вампиров, потому что я сам не верю в вампиров, но я верю собственным глазам. И те, кого я видел, были самыми настоящими вампирами! Теперь все согласны, что мы имеем дело с ним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киваю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ты, божий челове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верю в вампиров, но я верю своим глаза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Рад за тебя. Итак, что мы знаем о вампирах. Они боятся крестов. У кого-нибудь есть крес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маши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ругими словами, 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 чём ты, тут полно крестов. Возьми две палки, вот и всё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рав, Питер Кушинг всегда так дел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думаю я, что они будут иметь силу. Наверное, нужен официальный крес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это за официальный крест такой? Сделанный в Тайвани, что ли? Что делает его официальным? Если крест пугает вампиров, значит дело не в нём. Когда они видят крест, они видят распятие Христа и их начинают мучить ангелы и видения, так же как людей мучают демоны. Поэтому они не могут на него  смотреть, крест – это символ святос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, с крестами ясно, идём дальше, что ещё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ревянные палки в сердце пока не подводи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щё чеснок, святая вода, солнечный свет… и я не помню, но по-моему было что-то сказано про серебр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от оборотн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знаю, серебреные пули убивают оборотней, но кажется серебро как-то влияет и на вампи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у кого-нибудь есть серебр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ВСЕ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КЕЙТ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огда, какая разниц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рассве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смотрит на час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де-то часа через дв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так, всё, что нам надо это продержаться ещё несколько часов, а потом выйти через двер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, но эти несколько часов нам придётся защищать окна и двери от этих гад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то-нибудь читал настоящую книгу про вампиров, или мы знаем о них только по фильмам? Я имею в виду настоящую книг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имеешь в виду комикс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смею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олагаю, ответ - нет. Хорошо, тогда, что мы знаем об этих конкретных вампирах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роме того, что у них жаж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сила у них сверхчеловеческая, но убить их легк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 когда я попал бутылкой этой бабе по голове, она чуть не упал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бы пробить человека тупой ножкой от стула надо быть здоровым сукиным сыном, мышцы человека крепкие, как метал, а у этих гадов тело мягкое, кожа нежная палка так и входит в них, как в кисель, а если хорошо ударить можно снести им голов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обще-то наше самое сильное оружие против этих сатанинских членососов вот этот челове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казывает на Джейкоб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священни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 и Секс Машина смотрят на Джейкоб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Бог может плевать на нас с вами, но это один из его ребят, да вот незадача, он потерял вер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бьёт Сета в челюсть, тот падает на п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доели вы мне со своими нравоучения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мотрит на н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собираюсь тебя учить, Джейкоб, но ты нужен нам. Священник без веры нам сейчас ничем не поможет. Но слуга Господа может взять крест и засунуть его в жопу сатанинскому отродью. Слуга Господа может благословить воду из-под крана и превратить её в оруж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ста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Я знаю, почему ты потерял веру. Ты думаешь, где же Бог, если твоя жена погибла. Всю свою жизнь я посылал Бога. Но моё мировоззрение изменилось минут сорок назад. Потому что без всяких сомнений та нечисть, что рвётся в окна это самые настоящие демоны, вампиры, мать их, из ада. А если есть ад, то где-то там непременно должен быть и рай, Джейкоб, иначе и быть не может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ауза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с кем я говорю со священником без веры, или со служителем Госпо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о служителем Госп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молчат и единственным звуком в помещении остается звук бьющихся снаружи летучих мыш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знаю, сколько я ещё смогу выносить этот звук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олько сколько нужно, потому что у тебя нет выбора. А представь, каково лежать в луже крови среди трупов своих же товарищ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 чём это в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был во Вьетнаме в 72ом. Попал в плен во вражеском тылу, меня кинули в яму с трупами. Они думали, что всех убили, но я был всё ещё жив. Косые решили, что для верности не помешает кинуть одну гранату. Она взорвалась в метре от меня, потому я такой красивы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лежал там, среди мёртвых, они были со всех сторон. А косые сидели там наверху и  разговаривали. Час за часом я слушал их, как они шутят, смеются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ка Фрост рассказывает камера медленно переходит на Секс Машину. Он вспоте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. П.: У него на руке поре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Он ничего не слышит. Он видит, как говорит Фрост, но звука не слышит. Затем он слышит, как откуда-то из глубины МУЖСКОЙ ГОЛОС произносит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УЖСКОЙ ГОЛОС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аж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Кто это, мать его был?» думает Секс Машина. Он поворачивается посмотреть: никого. И кажется, что остальные ничего не слышали. Неожиданно ЖЕНСКИЙ ГОЛОС произносит: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ЕНСКИЙ ГОЛОС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аж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екратите это говор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А МУЖСКИХ ГОЛОСА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ажд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был даже не укус, меня просто оцарап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смотрит на Фроста, который рассказывает свою историю и слышит множество голосов: мужских, женских, голоса дет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ЛОСА (З. К.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ажда…жажда…жажда…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смотрит на шею Фроста, на пульсирующую артерию. Он превращается в вампи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огда я пришёл в себя я обнаружил,, что собственноручно уничтожил целый вражеский взвод. Мой штык был весь в крови и внутренностях, как нож какого-то африканского каннибала. И по сей день я - -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 криком появляется Секс Машин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Жажда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хватает Фроста и кусает его в ше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бросаются и пытаются их растащ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хватает Секс Машину сзади и пытается оттяну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отпускает Фроста и кусает Джейкоба за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кричит и отталкивает е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 идёт к Джейкоб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збешённый Фрост держится за шею и орё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меня укусил! Укусил, мать ег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КС МАШИН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, что ты мне сделаешь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ФРОС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труп, Секс Машина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хватает ножку от стола и сломя голову несётся на вампира. Подбежав, он уворачивается от могучих кулаков Секс Машины, всаживает ножку ему в сердце. Обезумев от злости, Фрост постоянно кричит. Он хватает горящий труп вампира и кидает его в стену, но не рассчитав, попадает в окно и вышибает ставн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от дерьм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паси нас Бог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сятки вампиров залетают внут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рячется за стойкой бар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, Кейт и Сет забегают в подсобное помещения, закрывая за собой массивную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до вернуться за отцом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мёрт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ееее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бросается на дверь и пытается открыть её. Скотт оттаскивает сестру и прижимает её к сте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рав, Кейт. Отец мёртв! Он был слишком далеко и не успел бы добежать. Он, наверное, уже превратился в одного из ни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нуждается в нашей помощ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ы не в силах ему помочь! Я видел, как его укусили. Мы все видели, ему уже не ж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 xml:space="preserve">СМЕНА ПЛАНА: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встаёт из-за стойки бара. У него в руках крест, сделанный из двух палок, он цитирует Библию. Летучие мыши превратились в человекоподобных дьявольских существ, все они стоят примерно в двух метрах от Джейкоба, ближе подойти не могут. Крест, как бы образовал силовое поле святости. Джейкоб медленно проходит к двери в подсобку. Вампиры на расстоянии следуют за ним. Он стучи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ткройте двер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ерь открывается. Джейкоб заскакивает внутрь. Дверь захлопывается за ни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видит дочь и сына, они смотря на его окровавленную руку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осознают, что помочь ему нельз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бя…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взрывается. Начинает пинать коробки, бить кулаком в стену и ора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раные, ублюдки. Задроченые вампиры! Богом проклятые вампиры! Я убью вас всех до единого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я помогу, но надо торопи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апа, с тобой ведь всё будет хорошо, д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дорогая, я умру, вообще-то я уже мёрт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ти плачут. Джейкоб обнимает и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лушайте меня очень внимательно. Примерно через пол часа наши новые друзья вышибут дверь, а я в течение ближайшего часа должен превратиться в вампира. Выбирайте: или вы будите сидеть здесь и ждать, пока у вас станет на одного врага больше или, мы выходим и нападаем на них с помощью любых подручных средств, но если мы решим нападать, делать это надо прямо сейчас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видит, что помещение заставлено какими-то коробк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 это, что такое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дозреваю, этот частный притон долгое время кормился за счет заезжих водителей и мотоциклистов, а это  ворованный товар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. Давайте посмотрим, может здесь есть оружи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уже лично всё равно умру я, или нет, я просто хочу отправить как можно больше этих гадов на тот св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Амин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МОНТАЖ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открывают коробки и вытряхивают содержимое. В большинстве коробок, лежат дешёвые очки, плюшевые медведи, фалоиммитаторы, женское бельё и прочая ненужная дрянь, но некоторые ящики это, то, что доктор прописал: бейсбольные биты, детские арбалеты, которыми можно без труда прострелить кому-нибудь голову. Водяные пистолеты и другие полезные вещ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и Сет наблюдают за дверь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аполнят водяные пистолеты водой из-под кран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ножом выцарапывает крест на каждой пуле в последней обойме для 45ого автоматическо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аливает воду в презерватив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перекрестил пистолеты и презервативы, превратив воду в них в святу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аконец все готов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перь вы должны мне кое-что пообещать. Когда я превращусь в одного из них, я более не буду Джейкобом, я стану слугой Сатаны, и вы должны будите без всяких сожалений убить меня вместе с остальны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ти молча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ещ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Скот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ещ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беща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 почему я вам не верю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Он берёт .45 и приставляет к голове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ейчас досчитаю до пяти, и если в это время вы не поклянётесь именем Бога, что убьёте меня, я спущу кур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ти молча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дин…два…три…четыре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Хорошо, хорошо, клянусь именем Бог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лодец, Скотт время улетает, поэтому теперь считаем до трёх. Один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же считаешь, что самоубийство это гре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е самоубийство, раз я уже мёрт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дно, когда ты изменишься, я убью тебя, клянусь именем Бог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пасибо, сын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у, что истребители вампиров, вперё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НТ.    ПОМЕЩЕНИЕ БАРА – НОЧЬ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етыре человека выходят из двери на склад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иваёте их всех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отпугивает вампиров крестом, когда кто-то из них отбивается, он разделяет крест и одной из палок протыкает ему сердц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с арбалет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с водными пистолета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 пистолетом и ножкой стола. Стреляет он очень редко, из-за того, что патроны последние, он старается протыкать вампиро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итых кровопийц охватывает плам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ходная дверь снова закрыта и окна заделаны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ачем они закрыли окна теперь?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бы скрыться от дневного света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ытаться пробраться к входной двери, когда дорогу ему преграждает Секс Машина, теперь наполовину летучая мышь, наполовину дьявольский вампир. Сет ПРОБИВАЕТ колом его грудь. Секс Машина поднимает Сета в воздух и бросает через зал на столик. После чего падает с колом в груди, мёртвы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брызгая из водяного УЗИ, как Рембо, видит падение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быстро поднимается и обнаруживает, что окружён вампирами со всех сторон. Безоружный, он поднимает кула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адно покойнички! Укусите и отсосите!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стоит рядом со своим отцом и Скотт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омогу ему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попадут домой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превращается в стреляющую, шары кидающую армию из одной женщины. Она отделяется от отца с братом и продвигается в направлении Се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мри, чудовище! Умр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подбегает к Сету и даёт ему пару водяных шариков и ко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крой меня сзад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любое врем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ереключаемся на двух вампиров бегущих через зал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стреляет из .45 приводя нескольких вампиров к огненной смерт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поливается из УЗИ и разбрасывает шарик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ражаясь, Джейкоб неожиданно перестаёт слышать звуки. Он удивляется, не оглох ли он. Затем он начинает слышать слова: «Жажда, жажда, жажда.» Он замечает, что вампиры больше не нападают на него. Они смотрят на него со счастливыми оскалами на дьявольских лицах. Клыки начинают расти. Его глаза становятся жёлты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поворачивается и видит отца как чудовищ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жейкоб хватает его и вонзает зубы в предплечье. Скотт кричит, когда отец начинает пить его кров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берёт один из водяных шариков и разбивает его об голову Джейкоб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вятая вода разрушает ему половину лиц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падает на пол, поднимая пистолет. Он встаёт, готовясь стрел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 смотрит на отца. Его глаза становятся ледяны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поклялся именем Бог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н стреляет, посылая святую пулю. Голова Джейкоба взрывается изнутри.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 другой стороны зала Кейт видит смерть отца. Она кричит. В пылу сражения Сет кричит е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рись. Горевать будешь пот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лу-летучая мышь бросается на Скотта со спины. Когда она кусает его он кричит и роняет .45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видит эт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 мой Бог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щё один вампир вцепляется Скотту в руку. Он крич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людки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хочет полить их из УЗИ но кончилась в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еперь семь вампиров пьют кровь агонизирующего Скотт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Т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из последних сил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бей меня, Кей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подбегает, поднимет .45, направляет на Скотта и почти сразу нажимает курок. Скотт и все вампиры взрываю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подбегает к Сету. У них в обойме осталось совсем мало святых пу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колько патронов, девочк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 мног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ое выживших прижались к стен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ожет оставить последние пули для нас с тобо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Лучше оставь их для очередной пары мудаков, которые попытаются тебя укус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направляет пистолет на ближайшего вампира, стреляет и промахивается. Пуля пробивает дыру в стене. Луч солнечного света попадает на вампира и тот сгор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реляй в стены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выпускает остатки обоймы в стену, Лучи света образуют своеобразный островок света на котором стоят люди, вокруг вампиры. Они взялись за руки, когда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ЛОС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й, я ищу своего друга. Сет ты здесь?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кричит изо всех сил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! Скорее, вышибайте дверь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 (ВПЗ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енни, Менни, вышибайте дверь! Скорее! Скорее!!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ампиры мечутся по бару в панике, пытаясь спрятать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 двери появляется дырка от выстрела из дробовика, затем ещё и ещё, дверь распахивается. В бар входят мексиканский гангстер КАРЛОС и его подручные ДЕННИ и МЕННИ, все с оружием. Они поражены тем, что видят. Вампиры бегают по бару в поисках тёмных углов, те на кого падает свет, взрываются, или сгорают. Сет и Кейт выбегают, Карлос и его ребята следуют за ним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КСТ.     ПАРКОВКА БАРА – УТРО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Сету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Что это там был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даёт Карлосу знак подождать пока он переведёт дыхание. Потом резко бьёт его в челюсть. Подручные направляют на него ружья. Карлос даёт знак опусти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-испански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чего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ого хера из всех Богом забытых вонючих дыр в Мексике ты выбрал именно эту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не знаю, это место не хуже и не лучше остальных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ы сам там бывал хоть раз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Нет, но пару раз проезжал мимо. Бар на отшибе, нет полицейских, да и работает всю ночь, ты же сам говорил, что хочешь встретиться утром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ак вот, из-за твоего выбора погиб мой брат, а эта девочка потеряла всю свою семью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жаль это слышать, они что там психи, что ли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похожи на психов? Это были вампиры, психи не взрываются когда на них падает солнечный свет, даже если они абсолютно ненормальны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и новости о вампирах Денни и Менни недоумённо переглянулис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как я могу возместить тебе потерю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Это невозможно, Карлос, но 15 процентов вместо 30 за моё пребывание в Эль Рейо, для начала было бы неплохо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28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Господи! Мой брат погиб и его уже не вернуть, никак, и это всё твоя вина. 20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и смотрят друг на друга и пожимают руки, произнося в унисон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вадцать пят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приносит из фургона кейс и отдаёт Карлосу 25%, затем подходит к красному «Порше» 911 моде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к машина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Я сказала новая, а это 90ого год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Ей почти не пользовались. Один наркоделец проехался на ней раз 5 за все эти годы. Клянусь Богом. Она как нова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Значит я еду за тобой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рямо за мн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Тогда поехали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АРЛОС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(подручным)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Vamanos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Все трое садятся в белый «Мерседес» Карлос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стоит одна. Кажется между ней и Сетом целая пустын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только много надо сказать…но слов н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очень жаль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Мне тож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Долгая пауз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Увидим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Позже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ворачивается к ней спиной. Как только он открывает дверцу, она говори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Сет!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оборачив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, тебе попутчики не нужны?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улыбается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, может я и подонок, но я не законченный подонок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 посылает ей воздушный поцелу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Она посылает в ответ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Сет садится в машину и уезжает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Кейт оборачивается. Безликая, бескрайняя пустыня перед ней. И начинается её долгая дорога домой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ГРАЕТ МУЗЫКАЛЬНАЯ ТЕМА ФИЛЬМА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КОНЕЦ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Перевод: Куликов И.В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w;Arial" w:hAnsi="Ariaw;Arial" w:cs="Ariaw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07:00Z</dcterms:created>
  <dc:creator>Kulikov I. V.</dc:creator>
  <dc:description/>
  <cp:keywords/>
  <dc:language>en-US</dc:language>
  <cp:lastModifiedBy>simon</cp:lastModifiedBy>
  <dcterms:modified xsi:type="dcterms:W3CDTF">2005-10-16T15:18:00Z</dcterms:modified>
  <cp:revision>193</cp:revision>
  <dc:subject/>
  <dc:title>ОТ ЗАКАТА ДО РАССВЕТА</dc:title>
</cp:coreProperties>
</file>